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3903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Сєднєву Павлу Володимировичу, який проживає за адресою: м.Нетішин, просп.Курчатова, 7, кв.23, площею 0,0029 га, яка розташована в ГК «Лісний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Новзі Сергію Миколайовичу, який проживає за адресою: м.Нетішин, просп.Незалежності, 26, кв. 91, площею 0,0024 га, яка розташована в                           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Бохонько Ользі Миколаївні, яка проживає за адресою: м.Нетішин, вул.Набережна, 3, кім.426, площею 0,0024 га, яка розташована в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Федотову Валентину Анатолійовичу, який проживає за адресою: м.Нетішин, вул.Варшавська, 17, кв.50, площею 0,0024 га, яка розташована в                ГК «Автолюбитель», для будівництва індивідуального га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6-19T16:12:00Z</cp:lastPrinted>
  <dcterms:modified xsi:type="dcterms:W3CDTF">2014-06-19T13:12:00Z</dcterms:modified>
  <cp:revision>252</cp:revision>
  <dc:subject/>
  <dc:title/>
</cp:coreProperties>
</file>