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8976177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шістдесят перш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6.06.2014</w:t>
        <w:tab/>
        <w:tab/>
        <w:tab/>
        <w:tab/>
        <w:tab/>
        <w:t>Нетішин</w:t>
        <w:tab/>
        <w:tab/>
        <w:tab/>
        <w:tab/>
        <w:t>№ 61/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38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громадянам дозволу на розробку проектів землеустрою щодо відведення земельних ділянок для передачі їх у власність для ведення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 Закону України «Про місцеве самоврядування в Україні», статей 12, 118, 121 Земельного кодексу України, Закону України «Про землеустрій», Постанови Кабінету Міністрів України «Про затвердження Порядку видалення дерев, кущів, газонів і квітників у населених пунктах» від 01.08.2006 року № 1045, та з метою розгляду звернень громадян,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Нада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дозвіл на розробку проектів землеустрою щодо відведення земельних ділянок для передачі їх у власніс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Григорчук Катерині Петрівні, яка проживає за адресою: м.Нетішин, вул.Шевченка, 8, кв.61, площею 0,0432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, що розташована на полі № 7, для ведення садівниц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.Федотовій Тетяні Саркисівні, яка проживає за адресою: м.Нетішин, вул.Варшавська, 17, кв.50, площею 0,0650 га, що розташована СГТ «Малина», для ведення садівниц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3.Клубань Тетяні В’ячеславівні, яка проживає за адресою: м.Нетішин, вул.Солов’євська, 100, площею 0,0350 га, що розташована на вул.Солов’євській, для ведення садівниц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4.Васякіну Олександру Васильовичу, який проживає за адресою: м.Нетішин, пров.Миру, 1, кв.19, площею 0,1106 га, що розташована на полі № 2, для ведення садівниц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5.Маліновській Лесі Анатоліївні, яка проживає за адресою: м.Нетішин, вул.Солов’євська, 146, площею 0,0866га, що розташована СТ «Райдуга», для ведення садівниц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6.Михальчук Ларисі Володимирівні, яка проживає за адресою: м.Нетішин, вул.Варшавська, 13, кв.44, площею 0,0817 га, що розташована на вул.Солов’євській, для ведення садівниц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7.Судак Тетяні Іванівні, яка проживає за адресою: м.Нетішин, просп.Незалежності, 3, кв.30, площею 0,1200 га, що розташована в СТ «Приозерне», для ведення садівниц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дозвіл на розробку проектів землеустрою щодо відведення земельних ділянок, для передачі їх у власність, на яких розташовані зелені насаджен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Патерухі Ірині Вікторівні, яка проживає за адресою: м.Острог, вул.Древлянська, 21, площею 0,0500 га, що розташована на полі № 5, для ведення садівниц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Юрчук Катерині Михайлівні, яка проживає за адресою: м.Нетішин, пров.Миру, 6, кв.35, площею 0,0500 га, що розташована на полі № 5, для ведення садівниц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3.Козицькій Галині Іванівні, яка проживає за адресою: м.Нетішин, пров.Миру, 4, кв.31, площею 0,0500 га, що розташована на полі № 5, для ведення садівниц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4.Івановій Валентині Григорівні, яка проживає за адресою: м.Нетішин, вул.Будівельників, 1, кв.99, площею 0,0626 га, що розташована на полі № 5, для ведення садівниц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Патерухі І.В., Юрчук К.М., Козицькій Г.І. та Івановій В.Г. сплатити відновну вартість зелених насаджень, які розташовані на земельній ділянці, що відводиться у власні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Громадянам розробити проекти землеустрою щодо відведення земельних ділянок для передачі їх у власність та подати на розгляд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 w:before="0" w:after="0"/>
        <w:ind w:right="44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User</cp:lastModifiedBy>
  <cp:lastPrinted>2014-06-23T11:41:00Z</cp:lastPrinted>
  <dcterms:modified xsi:type="dcterms:W3CDTF">2014-06-23T08:42:00Z</dcterms:modified>
  <cp:revision>254</cp:revision>
  <dc:subject/>
  <dc:title/>
</cp:coreProperties>
</file>