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193518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іст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____06.2014</w:t>
        <w:tab/>
        <w:tab/>
        <w:tab/>
        <w:tab/>
        <w:tab/>
        <w:t>Нетішин</w:t>
        <w:tab/>
        <w:tab/>
        <w:tab/>
        <w:tab/>
        <w:t>№ 61/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958" w:hanging="0"/>
        <w:jc w:val="both"/>
        <w:rPr>
          <w:sz w:val="26"/>
          <w:szCs w:val="26"/>
          <w:lang w:val="uk-UA"/>
        </w:rPr>
      </w:pPr>
      <w:r>
        <w:rPr>
          <w:sz w:val="26"/>
          <w:szCs w:val="26"/>
          <w:lang w:val="uk-UA"/>
        </w:rPr>
        <w:t>Про виконання у 2013 році програми підтримки поетапного покращання надання медичної допомоги населенню міста Нетішин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5 Закону України «Про місцеве самоврядування в Україні, </w:t>
      </w:r>
      <w:r>
        <w:rPr>
          <w:sz w:val="25"/>
          <w:lang w:val="uk-UA"/>
        </w:rPr>
        <w:t xml:space="preserve">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w:t>
      </w:r>
      <w:r>
        <w:rPr>
          <w:sz w:val="26"/>
          <w:szCs w:val="26"/>
          <w:lang w:val="uk-UA"/>
        </w:rPr>
        <w:t>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у 2013 році програми поетапного покращання надання медичної допомоги населенню міста Нетішина на 2012-2016 роки, затвердженої рішенням шістнадцятої сесії Нетішинської міської ради VІ скликання від 11 листопада 2011 року № 16/319 із внесеними змінами, взяти до відома (додаєтьс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rPr>
          <w:sz w:val="26"/>
          <w:szCs w:val="26"/>
          <w:lang w:val="uk-UA"/>
        </w:rPr>
      </w:pPr>
      <w:r>
        <w:rPr>
          <w:sz w:val="26"/>
          <w:szCs w:val="26"/>
          <w:lang w:val="uk-UA"/>
        </w:rPr>
        <w:t xml:space="preserve">Додаток </w:t>
      </w:r>
    </w:p>
    <w:p>
      <w:pPr>
        <w:pStyle w:val="Normal"/>
        <w:ind w:left="6372" w:hanging="0"/>
        <w:rPr>
          <w:sz w:val="26"/>
          <w:szCs w:val="26"/>
          <w:lang w:val="uk-UA"/>
        </w:rPr>
      </w:pPr>
      <w:r>
        <w:rPr>
          <w:sz w:val="26"/>
          <w:szCs w:val="26"/>
          <w:lang w:val="uk-UA"/>
        </w:rPr>
        <w:t>до рішення шістдесят першої</w:t>
      </w:r>
    </w:p>
    <w:p>
      <w:pPr>
        <w:pStyle w:val="Normal"/>
        <w:ind w:left="6372" w:hanging="0"/>
        <w:rPr>
          <w:sz w:val="26"/>
          <w:szCs w:val="26"/>
          <w:lang w:val="uk-UA"/>
        </w:rPr>
      </w:pPr>
      <w:r>
        <w:rPr>
          <w:sz w:val="26"/>
          <w:szCs w:val="26"/>
          <w:lang w:val="uk-UA"/>
        </w:rPr>
        <w:t>сесії Нетішинської міської</w:t>
      </w:r>
    </w:p>
    <w:p>
      <w:pPr>
        <w:pStyle w:val="Normal"/>
        <w:ind w:left="6372" w:hanging="0"/>
        <w:rPr>
          <w:sz w:val="26"/>
          <w:szCs w:val="26"/>
          <w:lang w:val="uk-UA"/>
        </w:rPr>
      </w:pPr>
      <w:r>
        <w:rPr>
          <w:sz w:val="26"/>
          <w:szCs w:val="26"/>
          <w:lang w:val="uk-UA"/>
        </w:rPr>
        <w:t xml:space="preserve">ради </w:t>
      </w:r>
      <w:r>
        <w:rPr>
          <w:sz w:val="26"/>
          <w:szCs w:val="26"/>
          <w:lang w:val="en-US"/>
        </w:rPr>
        <w:t>V</w:t>
      </w:r>
      <w:r>
        <w:rPr>
          <w:sz w:val="26"/>
          <w:szCs w:val="26"/>
          <w:lang w:val="uk-UA"/>
        </w:rPr>
        <w:t>І скликання</w:t>
      </w:r>
    </w:p>
    <w:p>
      <w:pPr>
        <w:pStyle w:val="Normal"/>
        <w:ind w:left="6372" w:hanging="0"/>
        <w:rPr>
          <w:sz w:val="26"/>
          <w:szCs w:val="26"/>
          <w:lang w:val="uk-UA"/>
        </w:rPr>
      </w:pPr>
      <w:r>
        <w:rPr>
          <w:sz w:val="26"/>
          <w:szCs w:val="26"/>
          <w:lang w:val="uk-UA"/>
        </w:rPr>
        <w:t>____06.2014 № 61/______</w:t>
      </w:r>
    </w:p>
    <w:p>
      <w:pPr>
        <w:pStyle w:val="Normal"/>
        <w:rPr>
          <w:sz w:val="26"/>
          <w:szCs w:val="26"/>
          <w:lang w:val="uk-UA"/>
        </w:rPr>
      </w:pPr>
      <w:r>
        <w:rPr>
          <w:sz w:val="26"/>
          <w:szCs w:val="26"/>
          <w:lang w:val="uk-UA"/>
        </w:rPr>
      </w:r>
    </w:p>
    <w:p>
      <w:pPr>
        <w:pStyle w:val="Normal"/>
        <w:jc w:val="center"/>
        <w:rPr/>
      </w:pPr>
      <w:r>
        <w:rPr>
          <w:b/>
          <w:sz w:val="26"/>
          <w:szCs w:val="26"/>
          <w:lang w:val="uk-UA"/>
        </w:rPr>
        <w:t>Щорічний звіт</w:t>
      </w:r>
    </w:p>
    <w:p>
      <w:pPr>
        <w:pStyle w:val="Normal"/>
        <w:jc w:val="center"/>
        <w:rPr>
          <w:b/>
          <w:b/>
          <w:sz w:val="26"/>
          <w:szCs w:val="26"/>
          <w:lang w:val="uk-UA"/>
        </w:rPr>
      </w:pPr>
      <w:r>
        <w:rPr>
          <w:b/>
          <w:sz w:val="26"/>
          <w:szCs w:val="26"/>
          <w:lang w:val="uk-UA"/>
        </w:rPr>
        <w:t>про виконання програми поетапного покращання надання медичної допомоги населенню міста Нетішина на 2012-2016 роки</w:t>
      </w:r>
    </w:p>
    <w:p>
      <w:pPr>
        <w:pStyle w:val="Normal"/>
        <w:ind w:left="360" w:hanging="0"/>
        <w:jc w:val="center"/>
        <w:rPr>
          <w:b/>
          <w:b/>
          <w:sz w:val="26"/>
          <w:szCs w:val="26"/>
          <w:lang w:val="uk-UA"/>
        </w:rPr>
      </w:pPr>
      <w:r>
        <w:rPr>
          <w:b/>
          <w:sz w:val="26"/>
          <w:szCs w:val="26"/>
          <w:lang w:val="uk-UA"/>
        </w:rPr>
      </w:r>
    </w:p>
    <w:p>
      <w:pPr>
        <w:pStyle w:val="Normal"/>
        <w:numPr>
          <w:ilvl w:val="0"/>
          <w:numId w:val="3"/>
        </w:numPr>
        <w:rPr>
          <w:b/>
          <w:b/>
          <w:sz w:val="26"/>
          <w:szCs w:val="26"/>
          <w:lang w:val="uk-UA"/>
        </w:rPr>
      </w:pPr>
      <w:r>
        <w:rPr>
          <w:b/>
          <w:sz w:val="26"/>
          <w:szCs w:val="26"/>
          <w:lang w:val="uk-UA"/>
        </w:rPr>
        <w:t>Основні дані</w:t>
      </w:r>
    </w:p>
    <w:p>
      <w:pPr>
        <w:pStyle w:val="Normal"/>
        <w:ind w:firstLine="708"/>
        <w:jc w:val="both"/>
        <w:rPr>
          <w:sz w:val="25"/>
          <w:szCs w:val="22"/>
          <w:lang w:val="uk-UA"/>
        </w:rPr>
      </w:pPr>
      <w:r>
        <w:rPr>
          <w:sz w:val="26"/>
          <w:szCs w:val="26"/>
          <w:lang w:val="uk-UA"/>
        </w:rPr>
        <w:t xml:space="preserve">Програма поетапного покращання надання медичної допомоги населенню міста Нетішина на 2012-2016 роки затверджена рішенням шістнадцятої сесії Нетішинської міської ради VІ скликання 11 листопада 2011 року № 16/319  із урахуванням змін, які були внесені відповідно до рішення п’ятдесят п’ятої сесії Нетішинської міської ради VІ скликання від 28 лютого 2014 року № 55/1218 «П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 була прийнята з метою </w:t>
      </w:r>
      <w:r>
        <w:rPr>
          <w:sz w:val="25"/>
          <w:szCs w:val="22"/>
          <w:lang w:val="uk-UA"/>
        </w:rPr>
        <w:t>зміцнення здоров’я жителів міста, підвищення якості та ефективності медичної допомоги, забезпечення соціальної справедливості і прав громадян на охорону здоров’я, поліпшення демографічної ситуації.</w:t>
      </w:r>
    </w:p>
    <w:p>
      <w:pPr>
        <w:pStyle w:val="Normal"/>
        <w:ind w:firstLine="708"/>
        <w:jc w:val="both"/>
        <w:rPr>
          <w:color w:val="000000"/>
          <w:sz w:val="26"/>
          <w:szCs w:val="26"/>
          <w:lang w:val="uk-UA"/>
        </w:rPr>
      </w:pPr>
      <w:r>
        <w:rPr>
          <w:sz w:val="26"/>
          <w:szCs w:val="26"/>
          <w:lang w:val="uk-UA"/>
        </w:rPr>
        <w:t>Організовує, координує та контролює роботу щодо виконання програми               ДЗ «СМСЧ № 4». Учасниками програми є відділ освіти, молоді та спорту, управління соціального захисту населення, служба у справах  виконавчого комітету міської ради, міський центр соціальних служб для сім’ї, дітей та молоді, Славутське міськрайонне управління Головного управління Держсанепідслужби у Хмельницькій області, центр ресоціалізації наркозалежної молоді «Твоя перемога», Нетішинській МВ УМВС України в Хмельницькій області, міська громадська організація Товариства Червоного Хреста України, міський центр зайнятості.</w:t>
      </w:r>
    </w:p>
    <w:p>
      <w:pPr>
        <w:pStyle w:val="Normal"/>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Основними завданнями програми є:</w:t>
      </w:r>
    </w:p>
    <w:p>
      <w:pPr>
        <w:pStyle w:val="Normal"/>
        <w:numPr>
          <w:ilvl w:val="0"/>
          <w:numId w:val="2"/>
        </w:numPr>
        <w:jc w:val="both"/>
        <w:rPr/>
      </w:pPr>
      <w:r>
        <w:rPr>
          <w:rFonts w:eastAsia="Times New Roman"/>
          <w:bCs/>
          <w:sz w:val="26"/>
          <w:szCs w:val="26"/>
          <w:lang w:val="uk-UA"/>
        </w:rPr>
        <w:t xml:space="preserve"> </w:t>
      </w:r>
      <w:r>
        <w:rPr>
          <w:sz w:val="26"/>
          <w:szCs w:val="26"/>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2"/>
        </w:numPr>
        <w:jc w:val="both"/>
        <w:rPr>
          <w:sz w:val="26"/>
          <w:szCs w:val="26"/>
          <w:lang w:val="uk-UA"/>
        </w:rPr>
      </w:pPr>
      <w:r>
        <w:rPr>
          <w:sz w:val="26"/>
          <w:szCs w:val="26"/>
          <w:lang w:val="uk-UA"/>
        </w:rPr>
        <w:t>продовження активного довголіття та тривалості життя;</w:t>
      </w:r>
    </w:p>
    <w:p>
      <w:pPr>
        <w:pStyle w:val="Normal"/>
        <w:numPr>
          <w:ilvl w:val="0"/>
          <w:numId w:val="2"/>
        </w:numPr>
        <w:jc w:val="both"/>
        <w:rPr>
          <w:sz w:val="26"/>
          <w:szCs w:val="26"/>
          <w:lang w:val="uk-UA"/>
        </w:rPr>
      </w:pPr>
      <w:r>
        <w:rPr>
          <w:sz w:val="26"/>
          <w:szCs w:val="26"/>
          <w:lang w:val="uk-UA"/>
        </w:rPr>
        <w:t>продовження активної демографічної політики, охорона материнства і дитинства;</w:t>
      </w:r>
    </w:p>
    <w:p>
      <w:pPr>
        <w:pStyle w:val="Normal"/>
        <w:numPr>
          <w:ilvl w:val="0"/>
          <w:numId w:val="2"/>
        </w:numPr>
        <w:jc w:val="both"/>
        <w:rPr>
          <w:sz w:val="26"/>
          <w:szCs w:val="26"/>
          <w:lang w:val="uk-UA"/>
        </w:rPr>
      </w:pPr>
      <w:r>
        <w:rPr>
          <w:sz w:val="26"/>
          <w:szCs w:val="26"/>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2"/>
        </w:numPr>
        <w:jc w:val="both"/>
        <w:rPr>
          <w:sz w:val="26"/>
          <w:szCs w:val="26"/>
          <w:lang w:val="uk-UA"/>
        </w:rPr>
      </w:pPr>
      <w:r>
        <w:rPr>
          <w:sz w:val="26"/>
          <w:szCs w:val="26"/>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2"/>
        </w:numPr>
        <w:jc w:val="both"/>
        <w:rPr>
          <w:sz w:val="26"/>
          <w:szCs w:val="26"/>
          <w:lang w:val="uk-UA"/>
        </w:rPr>
      </w:pPr>
      <w:r>
        <w:rPr>
          <w:sz w:val="26"/>
          <w:szCs w:val="26"/>
          <w:lang w:val="uk-UA"/>
        </w:rPr>
        <w:t>покращення надання медичної допомоги вразливим верствам населе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2"/>
        </w:numPr>
        <w:jc w:val="both"/>
        <w:rPr>
          <w:sz w:val="26"/>
          <w:szCs w:val="26"/>
          <w:lang w:val="uk-UA"/>
        </w:rPr>
      </w:pPr>
      <w:r>
        <w:rPr>
          <w:sz w:val="26"/>
          <w:szCs w:val="26"/>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4656" w:type="dxa"/>
        <w:jc w:val="left"/>
        <w:tblInd w:w="-5" w:type="dxa"/>
        <w:tblLayout w:type="fixed"/>
        <w:tblCellMar>
          <w:top w:w="0" w:type="dxa"/>
          <w:left w:w="108" w:type="dxa"/>
          <w:bottom w:w="0" w:type="dxa"/>
          <w:right w:w="108" w:type="dxa"/>
        </w:tblCellMar>
      </w:tblPr>
      <w:tblGrid>
        <w:gridCol w:w="516"/>
        <w:gridCol w:w="2534"/>
        <w:gridCol w:w="2166"/>
        <w:gridCol w:w="1237"/>
        <w:gridCol w:w="1174"/>
        <w:gridCol w:w="1174"/>
        <w:gridCol w:w="1174"/>
        <w:gridCol w:w="1175"/>
        <w:gridCol w:w="3506"/>
      </w:tblGrid>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 заход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Планові обсяги фінансування, тис.грн.</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Фактичні обсяги фінансування, тис.грн.</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ліпшення репродуктивного здоров’я населення,  як важливої складової загального здоров’я</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огове відділення забезпечено медичними препаратами  та обладнанням для надання невідкладної медичної допомоги. У наявності є кардіомонітор, апарати УЗД та ШВЛ, пульсоксиметр. За звітний період придбано 6 одноразових вакуум-екстракторів, 400 одноразових пакетів для пологів</w:t>
            </w:r>
          </w:p>
        </w:tc>
      </w:tr>
      <w:tr>
        <w:trPr>
          <w:trHeight w:val="5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Забезпечення</w:t>
            </w:r>
          </w:p>
          <w:p>
            <w:pPr>
              <w:pStyle w:val="Normal"/>
              <w:rPr>
                <w:b/>
                <w:b/>
                <w:sz w:val="22"/>
                <w:szCs w:val="22"/>
                <w:lang w:val="uk-UA"/>
              </w:rPr>
            </w:pPr>
            <w:r>
              <w:rPr>
                <w:sz w:val="22"/>
                <w:szCs w:val="22"/>
                <w:lang w:val="uk-UA"/>
              </w:rPr>
              <w:t xml:space="preserve">акушерського відділення медичними препаратами, медичним обладнанням та витратними матеріалами  для надання невідкладної медичної допомоги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2. Придбання </w:t>
            </w:r>
          </w:p>
          <w:p>
            <w:pPr>
              <w:pStyle w:val="Normal"/>
              <w:rPr>
                <w:sz w:val="22"/>
                <w:szCs w:val="22"/>
                <w:lang w:val="uk-UA"/>
              </w:rPr>
            </w:pPr>
            <w:r>
              <w:rPr>
                <w:sz w:val="22"/>
                <w:szCs w:val="22"/>
                <w:lang w:val="uk-UA"/>
              </w:rPr>
              <w:t>препаратів для лікування тяжких форм анемії, дихальних розладів новонароджени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звітний період 466 вагітних жінок було взято на облік, з них у 208  зареєстровано анемію. У семи новонароджених дітей виявлені синдроми дихальних розладів. Препарати штучного сурфактанту не закуповлювалися</w:t>
            </w:r>
          </w:p>
        </w:tc>
      </w:tr>
      <w:tr>
        <w:trPr>
          <w:trHeight w:val="5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Сприяння </w:t>
            </w:r>
          </w:p>
          <w:p>
            <w:pPr>
              <w:pStyle w:val="Normal"/>
              <w:rPr>
                <w:sz w:val="22"/>
                <w:szCs w:val="22"/>
                <w:lang w:val="uk-UA"/>
              </w:rPr>
            </w:pPr>
            <w:r>
              <w:rPr>
                <w:sz w:val="22"/>
                <w:szCs w:val="22"/>
                <w:lang w:val="uk-UA"/>
              </w:rPr>
              <w:t>функціонуванню пункту профілактики соціального сирітства та забезпечення соціального супроводу породіль, що належать до груп ризику. Запровадження школи відповідального батьківства у мед закладі</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4», МЦСССД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базі пологового відділення створено консультпункт профілактики раннього сирітства. Цьогоріч попереджено одну відмову від новонародженої дитини. Протягом 2013 року клієнтам консультпункту проведено 42 заходи, спрямованих на формування засад відповідального батьківства, розповсюджено 50плакатів і 140 буклетів відповідної тематики</w:t>
            </w:r>
          </w:p>
        </w:tc>
      </w:tr>
      <w:tr>
        <w:trPr>
          <w:trHeight w:val="511" w:hRule="atLeast"/>
        </w:trPr>
        <w:tc>
          <w:tcPr>
            <w:tcW w:w="516"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22"/>
                <w:szCs w:val="22"/>
                <w:lang w:val="uk-UA"/>
              </w:rPr>
              <w:t>1.4.Проведення інформа-ційно-просвітницької ро-боти серед учнівської мо-лоді міста з питань здоро-вого способу життя, пла-нування сім’ї, збереже-ння репродуктивного здоров’я та профілактики онкогінекологічних захворювань жіно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ідділи освіти, у справах сім’ї, молоді та спорту, служба у справах дітей виконавчого комітету міської ради, МЦСССДМ, центр «Твоя перемога», ЗМ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тягом 2013 року було організованого і проведеного </w:t>
            </w:r>
          </w:p>
          <w:p>
            <w:pPr>
              <w:pStyle w:val="Normal"/>
              <w:rPr>
                <w:sz w:val="22"/>
                <w:szCs w:val="22"/>
                <w:lang w:val="uk-UA"/>
              </w:rPr>
            </w:pPr>
            <w:r>
              <w:rPr>
                <w:sz w:val="22"/>
                <w:szCs w:val="22"/>
                <w:lang w:val="uk-UA"/>
              </w:rPr>
              <w:t>25 лекцій у навчальних закладах міста, надруковано 8 статей у газетах «Нетішинський вісник» та «Перспектива». У ЗОШ міста та НПЛ встановлено 5 скриньок запитань-відповідей</w:t>
            </w:r>
          </w:p>
        </w:tc>
      </w:tr>
      <w:tr>
        <w:trPr>
          <w:trHeight w:val="51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uk-UA"/>
              </w:rPr>
              <w:t xml:space="preserve"> </w:t>
            </w:r>
            <w:r>
              <w:rPr>
                <w:b/>
                <w:sz w:val="22"/>
                <w:szCs w:val="22"/>
                <w:lang w:val="uk-UA"/>
              </w:rPr>
              <w:t>Здоров’я дітей та молоді</w:t>
            </w:r>
          </w:p>
          <w:p>
            <w:pPr>
              <w:pStyle w:val="Normal"/>
              <w:rPr/>
            </w:pPr>
            <w:r>
              <w:rPr>
                <w:sz w:val="22"/>
                <w:szCs w:val="22"/>
                <w:lang w:val="uk-UA"/>
              </w:rPr>
              <w:t>2.1.Проведення планових щеплень дітей та підліткі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3 року надходження вакцин для проведення планових щеплень дітей було нерегулярним та не в повному обсязі. Тому вакцинація дифтерії проведена на 57,3%, ревакцинація дифтерії – 49%, вакцинація поліомієліту – 81,4%, ревакцинація поліомієліту -98,6%, вакцинація КПК -80,2%, ревакцинація КПК – 71,5%. Туберкулінодіагностикою охоплено 66,4% дітей. Туберкулін був закуплений за кошти ДЗ «СМСЧ № 4»</w:t>
            </w:r>
          </w:p>
        </w:tc>
      </w:tr>
      <w:tr>
        <w:trPr>
          <w:trHeight w:val="5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sz w:val="22"/>
                <w:szCs w:val="22"/>
                <w:lang w:val="uk-UA"/>
              </w:rPr>
              <w:t>2.2.</w:t>
            </w:r>
            <w:r>
              <w:rPr>
                <w:bCs/>
                <w:sz w:val="22"/>
                <w:szCs w:val="22"/>
                <w:lang w:val="uk-UA"/>
              </w:rPr>
              <w:t xml:space="preserve">Сприяти забезпеченню на пільгових умовах медикаментами дітей і підлітків міста у разі амбулаторного та стаціо-нарного лікування, у тому </w:t>
            </w:r>
            <w:r>
              <w:rPr>
                <w:bCs/>
                <w:spacing w:val="-2"/>
                <w:sz w:val="22"/>
                <w:szCs w:val="22"/>
                <w:lang w:val="uk-UA"/>
              </w:rPr>
              <w:t>числі і дітей пільгових категорій:</w:t>
            </w:r>
          </w:p>
          <w:p>
            <w:pPr>
              <w:pStyle w:val="Normal"/>
              <w:ind w:right="-108" w:hanging="0"/>
              <w:rPr>
                <w:bCs/>
                <w:sz w:val="22"/>
                <w:szCs w:val="22"/>
                <w:lang w:val="uk-UA"/>
              </w:rPr>
            </w:pPr>
            <w:r>
              <w:rPr>
                <w:bCs/>
                <w:sz w:val="22"/>
                <w:szCs w:val="22"/>
                <w:lang w:val="uk-UA"/>
              </w:rPr>
              <w:t>- діти інваліди</w:t>
            </w:r>
          </w:p>
          <w:p>
            <w:pPr>
              <w:pStyle w:val="Normal"/>
              <w:ind w:right="-108" w:hanging="0"/>
              <w:rPr>
                <w:bCs/>
                <w:sz w:val="22"/>
                <w:szCs w:val="22"/>
                <w:lang w:val="uk-UA"/>
              </w:rPr>
            </w:pPr>
            <w:r>
              <w:rPr>
                <w:bCs/>
                <w:sz w:val="22"/>
                <w:szCs w:val="22"/>
                <w:lang w:val="uk-UA"/>
              </w:rPr>
              <w:t>- діти до 3-х років</w:t>
            </w:r>
          </w:p>
          <w:p>
            <w:pPr>
              <w:pStyle w:val="Normal"/>
              <w:ind w:right="-108" w:hanging="0"/>
              <w:rPr>
                <w:bCs/>
                <w:sz w:val="22"/>
                <w:szCs w:val="22"/>
                <w:lang w:val="uk-UA"/>
              </w:rPr>
            </w:pPr>
            <w:r>
              <w:rPr>
                <w:bCs/>
                <w:sz w:val="22"/>
                <w:szCs w:val="22"/>
                <w:lang w:val="uk-UA"/>
              </w:rPr>
              <w:t>- діти від 3-хдо 6-ти років</w:t>
            </w:r>
          </w:p>
          <w:p>
            <w:pPr>
              <w:pStyle w:val="Normal"/>
              <w:ind w:right="-108" w:hanging="0"/>
              <w:rPr>
                <w:bCs/>
                <w:sz w:val="22"/>
                <w:szCs w:val="22"/>
                <w:lang w:val="uk-UA"/>
              </w:rPr>
            </w:pPr>
            <w:r>
              <w:rPr>
                <w:bCs/>
                <w:sz w:val="22"/>
                <w:szCs w:val="22"/>
                <w:lang w:val="uk-UA"/>
              </w:rPr>
              <w:t>- діти з багатодітних сімей</w:t>
            </w:r>
          </w:p>
          <w:p>
            <w:pPr>
              <w:pStyle w:val="Normal"/>
              <w:ind w:right="-108" w:hanging="0"/>
              <w:rPr>
                <w:sz w:val="22"/>
                <w:szCs w:val="22"/>
                <w:lang w:val="uk-UA"/>
              </w:rPr>
            </w:pPr>
            <w:r>
              <w:rPr>
                <w:bCs/>
                <w:sz w:val="22"/>
                <w:szCs w:val="22"/>
                <w:lang w:val="uk-UA"/>
              </w:rPr>
              <w:t>- інші категорії захворюв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дітей та підлітків міста ліками при амбулаторному лікуванні на пільговій основі здійснювалося на рахунок коштів державного бюджету. У 2013 році надійшло 23641,00 гривень</w:t>
            </w:r>
          </w:p>
        </w:tc>
      </w:tr>
      <w:tr>
        <w:trPr>
          <w:trHeight w:val="511" w:hRule="atLeast"/>
        </w:trPr>
        <w:tc>
          <w:tcPr>
            <w:tcW w:w="516"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2.3.Забезпечити прид-бання сучасного облад-нання для облаштування кабінету орт оптики у </w:t>
            </w:r>
          </w:p>
          <w:p>
            <w:pPr>
              <w:pStyle w:val="Normal"/>
              <w:ind w:right="-108" w:hanging="0"/>
              <w:rPr>
                <w:sz w:val="22"/>
                <w:szCs w:val="22"/>
                <w:lang w:val="uk-UA"/>
              </w:rPr>
            </w:pPr>
            <w:r>
              <w:rPr>
                <w:sz w:val="22"/>
                <w:szCs w:val="22"/>
                <w:lang w:val="uk-UA"/>
              </w:rPr>
              <w:t>ДЗ «СМСЧ № 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 для кабінету орт оптики сучасне обладнання для лікування захворювань дітей та підлітків не закуповувалося</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2.4. Забезпечити придбання вакцини для проведення вакцинації дітей проти гепатиту «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У 2013 році недостатнє фінансу-вання з державного бюджету та відсутність коштів із бюджету міста призвело до неповного проведення профілактичних щеплень від гепатиту «В»</w:t>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Збереження здоров’я людей похилого віку та надання медичної допомоги окремим категоріям населення(що постраждало внаслідок аварії на ЧАЕС, інвалідам)</w:t>
            </w:r>
          </w:p>
          <w:p>
            <w:pPr>
              <w:pStyle w:val="Normal"/>
              <w:ind w:right="-108" w:hanging="0"/>
              <w:rPr>
                <w:sz w:val="22"/>
                <w:szCs w:val="22"/>
                <w:lang w:val="uk-UA"/>
              </w:rPr>
            </w:pPr>
            <w:r>
              <w:rPr>
                <w:sz w:val="22"/>
                <w:szCs w:val="22"/>
                <w:lang w:val="uk-UA"/>
              </w:rPr>
              <w:t xml:space="preserve">3.1. </w:t>
            </w:r>
            <w:r>
              <w:rPr>
                <w:bCs/>
                <w:sz w:val="22"/>
                <w:szCs w:val="22"/>
                <w:lang w:val="uk-UA"/>
              </w:rPr>
              <w:t>Підтримувати рівень пріоритетів щодо надання медичної допомоги ветеранам війни, праці та іншим категоріям громадян, визначених законодавство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 xml:space="preserve">З метою вирішення проблеми поліпшення здоров’я літніх людей, підвищення середньої очікуваної тривалості життя </w:t>
            </w:r>
            <w:r>
              <w:rPr>
                <w:bCs/>
                <w:sz w:val="22"/>
                <w:szCs w:val="22"/>
                <w:lang w:val="uk-UA"/>
              </w:rPr>
              <w:t>підтримується  рівень пріоритетів щодо надання медичної допомоги ветеранам війни, праці та іншим категоріям громадян, визначених законодавством. У 2013 році померло 38 ветеранів війни. Медогляд проводиться дільничними  терапевтами, та іншими лікарями-спеціалістами. Люди похилого віку, які за станом  здоров’я не можуть відвідувати поліклініку, оглядаються бригадами лікарів вдома. У кожному відділенні стаціонару обладнані палати для госпіталізації ветеранів війни.</w:t>
            </w:r>
          </w:p>
          <w:p>
            <w:pPr>
              <w:pStyle w:val="Normal"/>
              <w:rPr/>
            </w:pPr>
            <w:r>
              <w:rPr>
                <w:rFonts w:eastAsia="Times New Roman"/>
                <w:bCs/>
                <w:sz w:val="22"/>
                <w:szCs w:val="22"/>
                <w:lang w:val="uk-UA"/>
              </w:rPr>
              <w:t xml:space="preserve"> </w:t>
            </w:r>
            <w:r>
              <w:rPr>
                <w:bCs/>
                <w:sz w:val="22"/>
                <w:szCs w:val="22"/>
                <w:lang w:val="uk-UA"/>
              </w:rPr>
              <w:t>Особи, які мають статус постраждалих внаслідок аварії на ЧАЕС, охоплені профоглядами на 100%.  Всього під наглядом у лікарів перебуває 1060 осіб.</w:t>
            </w:r>
          </w:p>
          <w:p>
            <w:pPr>
              <w:pStyle w:val="Normal"/>
              <w:rPr>
                <w:sz w:val="22"/>
                <w:szCs w:val="22"/>
                <w:lang w:val="uk-UA"/>
              </w:rPr>
            </w:pPr>
            <w:r>
              <w:rPr>
                <w:bCs/>
                <w:sz w:val="22"/>
                <w:szCs w:val="22"/>
                <w:lang w:val="uk-UA"/>
              </w:rPr>
              <w:t>У ДЗ «СМСЧ № 4» запроваджено оформлення карток реабілітації інвалідів, електронний облік потреб інвалідів</w:t>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3.2. </w:t>
            </w:r>
            <w:r>
              <w:rPr>
                <w:bCs/>
                <w:sz w:val="22"/>
                <w:szCs w:val="22"/>
                <w:lang w:val="uk-UA"/>
              </w:rPr>
              <w:t>Сприяти забезпеченню медичними засобами, медикаментами на пільговій основі соціально-незахищених верств населення у тому числі і через мережу аптечних закладів мі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 xml:space="preserve">У 2013 році для ветеранів війни та учасників бойових дій за кошти державного бюджету відпущено медикаментів за пільговими рецептами на суму 883,34 гривні. </w:t>
            </w:r>
          </w:p>
          <w:p>
            <w:pPr>
              <w:pStyle w:val="Normal"/>
              <w:ind w:right="-94" w:hanging="0"/>
              <w:rPr/>
            </w:pPr>
            <w:r>
              <w:rPr>
                <w:rFonts w:eastAsia="Times New Roman"/>
                <w:sz w:val="22"/>
                <w:szCs w:val="22"/>
                <w:lang w:val="uk-UA"/>
              </w:rPr>
              <w:t xml:space="preserve"> </w:t>
            </w:r>
            <w:r>
              <w:rPr>
                <w:sz w:val="22"/>
                <w:szCs w:val="22"/>
                <w:lang w:val="uk-UA"/>
              </w:rPr>
              <w:t xml:space="preserve">Медикаментозне забезпечення інвалідів згідно із постановою КМУ № 1003 відбувалося у межах централізованого постачання та за рахунок державного бюджету. Використані кошти у сумі 4186,80 гривень </w:t>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bCs/>
                <w:sz w:val="22"/>
                <w:szCs w:val="22"/>
                <w:lang w:val="uk-UA"/>
              </w:rPr>
              <w:t>3.3.Забезпечувати ветеранів Великої Вітчизняної війни та осіб, прирівняних до них, слуховими апаратами, медикаментами на амбулаторному лікуванні та зубопротезуванням на пільговій основі</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Під диспансерним наглядом  у лікарів перебувало 257 осіб із числа ветеранів війни та осіб, прирівняних до них. Протягом звітного періоду стаціонарним лікуванням було охоплено 50 % ветеранів війни, від тих, хто перебуває на «Д» обліку. Проведено пільгове зубопротезування за рахунок державного бюджету на суму 4532,74 гривні. Медикаментів за пільговими рецептами відпущено на суму 9750,70 гривень</w:t>
            </w:r>
          </w:p>
        </w:tc>
      </w:tr>
      <w:tr>
        <w:trPr>
          <w:trHeight w:val="19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Боротьба з онкологічними захворюваннями</w:t>
            </w:r>
          </w:p>
          <w:p>
            <w:pPr>
              <w:pStyle w:val="Normal"/>
              <w:ind w:right="-108" w:hanging="0"/>
              <w:rPr>
                <w:bCs/>
                <w:sz w:val="22"/>
                <w:szCs w:val="22"/>
                <w:lang w:val="uk-UA"/>
              </w:rPr>
            </w:pPr>
            <w:r>
              <w:rPr>
                <w:bCs/>
                <w:sz w:val="22"/>
                <w:szCs w:val="22"/>
                <w:lang w:val="uk-UA"/>
              </w:rPr>
              <w:t>4.1.Запровадження стандартів діагностики, лікування та реабілітації онкологічних хвори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lang w:val="uk-UA"/>
              </w:rPr>
            </w:pPr>
            <w:r>
              <w:rPr>
                <w:sz w:val="22"/>
                <w:szCs w:val="22"/>
                <w:lang w:val="uk-UA"/>
              </w:rPr>
              <w:t>З метою раннього виявлення онкопаталогії впроваджуються скринінгові методи обстеження. ДЗ «СМСЧ №4» користується можливостями державних та приватних діагностичних кабінетів та лабораторій для визначення онкомаркерів</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4.2.Придбання медика-ментів для проведення симптоматичного лікування онкологічних хворих на пільгових умов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lang w:val="uk-UA"/>
              </w:rPr>
            </w:pPr>
            <w:r>
              <w:rPr>
                <w:sz w:val="22"/>
                <w:szCs w:val="22"/>
                <w:lang w:val="uk-UA"/>
              </w:rPr>
              <w:t>У 2013 році із державного бюджету були виділені кошти у сумі 30159,50 гривень для придбання необхідних медикаментів. Ця сума лише частково забезпечує видатки на симптоматичне лікування онкологічних хворих і не дозволяє забезпечувати надання належної медичної допомоги хворим</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4.3. Здійснювати діагностичне обстеження населення міста з використанням апарату ультразвукової діагност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час проходження планових медичних оглядів здійснюється УЗД щитовидної залози, прово-диться якісне рентгенологічне обстеження легень, шлунка, транс вагінальна та транс ректальна ультрасонографія, кольпоскопія. Але у ДЗ «СМСЧ № 4» відсутній сучасний мамограф. Тому хворі, для уточнення діагнозу, направляються на до обстеження в онкодиспансери міст Хмельницького та Рівного</w:t>
            </w:r>
          </w:p>
        </w:tc>
      </w:tr>
      <w:tr>
        <w:trPr>
          <w:trHeight w:val="5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Медикаментозне забезпечення хворих на цукровий діабет.</w:t>
            </w:r>
          </w:p>
          <w:p>
            <w:pPr>
              <w:pStyle w:val="Normal"/>
              <w:ind w:right="-108" w:hanging="0"/>
              <w:rPr>
                <w:bCs/>
                <w:sz w:val="22"/>
                <w:szCs w:val="22"/>
                <w:lang w:val="uk-UA"/>
              </w:rPr>
            </w:pPr>
            <w:r>
              <w:rPr>
                <w:bCs/>
                <w:sz w:val="22"/>
                <w:szCs w:val="22"/>
                <w:lang w:val="uk-UA"/>
              </w:rPr>
              <w:t>5.1. Проведення щорічного медичного огляду хворих на цукровий діабет та його ускладне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медичному закладі створений банк даних хворих на цукровий діабет. Щорічно проводиться клінічний огляд, лабораторні та функціональні дослідження, консультації кваліфікованих фахівців. На кінець 2013 року під диспансерним наглядом у лікаря перебувало 675 осіб хворих на цукровий діабет</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5.2 Впровадження методичних та навчальних програм навчання пацієнтів і членів їх сімей методам само- та взаємодопомоги хворим на цукровий діабе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деться облік ускладнень цукрового діабету та їх вторинна профілактика. Хворі отримують постійно наглядні рекомендації, проводяться бесіди про доцільність самоконтролю глюкози, дотримання дієти, фізичних занять для профілактики ускладнень цукрового діабету. У 2013 році проведений захід, присвячений навчанню хворих та членів їх сімей самоконтролю глюкози крові, на якому всім хво-рим було подаровано глюкометр</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5.3 Забезпечення хворих на діабет І типу повним асортиментом інсулінів шляхом централізованого постачання у ДЗ «СМСЧ № 4» та наявності простих інсулінів в аптечних закладах мі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Хворі на діабет І типу (інсулінозалежний) протягом року  забезпечувалися інсулінами вітчизняного та  іноземного виробництва за рахунок державного бюджету </w:t>
            </w:r>
          </w:p>
          <w:p>
            <w:pPr>
              <w:pStyle w:val="Normal"/>
              <w:rPr>
                <w:sz w:val="22"/>
                <w:szCs w:val="22"/>
                <w:lang w:val="uk-UA"/>
              </w:rPr>
            </w:pPr>
            <w:r>
              <w:rPr>
                <w:sz w:val="22"/>
                <w:szCs w:val="22"/>
                <w:lang w:val="uk-UA"/>
              </w:rPr>
              <w:t>(423143,95 гривень)</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5.4. Забезпечення хворих на цукровий діабет ІІ типу таблетованими цукрознижувальними препаратами згідно з вимогами наказу МОЗ України від 01.10.2007 № 609 «Про удосконалення ендокриногологічної допомоги населенню України» та Указу Президента України від 08.08.2000 №2963/2000 «Про додаткові заходи щодо поліпшення медичної допомоги населенню Україн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ворі на цукровий діабет ІІ типу не у повній мірі забезпечувалися таблетованими цукрознижуючими препаратами, які закуповувалися за кошти обласного бюджету(20156,00 гривень)</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5.5.Проведення санітарно-просвітницької роботи серед населення міста з питань запобігання розвитку захворювання на цукровий діабе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 хворих на цукровий діабет, населення міста Нетішина спеціалістами ДЗ «СМСЧ № 4» проводиться інформаційно-просвітницька робота щодо запобігання розвитку захворювання на цукровий діабет</w:t>
            </w:r>
          </w:p>
        </w:tc>
      </w:tr>
      <w:tr>
        <w:trPr>
          <w:trHeight w:val="232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Скорочення поширеності психічних розладів</w:t>
            </w:r>
          </w:p>
          <w:p>
            <w:pPr>
              <w:pStyle w:val="Normal"/>
              <w:ind w:right="-108" w:hanging="0"/>
              <w:rPr>
                <w:bCs/>
                <w:sz w:val="22"/>
                <w:szCs w:val="22"/>
                <w:lang w:val="uk-UA"/>
              </w:rPr>
            </w:pPr>
            <w:r>
              <w:rPr>
                <w:bCs/>
                <w:sz w:val="22"/>
                <w:szCs w:val="22"/>
                <w:lang w:val="uk-UA"/>
              </w:rPr>
              <w:t>6.1. Забезпечувати хворих з психічними розладами психотропними препаратами у повному асортименті на пільгових умов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Недостатній рівень фінансування програм по пільговому забезпеченню, соціальному захисту, реабілітації хворих на психічні розлади не дозволяє суттєво покращити надання психіатричної допомоги населенню. За 2013 рік на безкоштовне лікування хворих були використані кошти ДЗ «СМСЧ № 4» у сумі 22466 гривень</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6.2. Забезпечувати виконання Закону України «Про психіатричну допомогу»</w:t>
            </w:r>
          </w:p>
          <w:p>
            <w:pPr>
              <w:pStyle w:val="Normal"/>
              <w:ind w:right="-108" w:hanging="0"/>
              <w:rPr>
                <w:b/>
                <w:b/>
                <w:bCs/>
                <w:sz w:val="22"/>
                <w:szCs w:val="22"/>
                <w:lang w:val="uk-UA"/>
              </w:rPr>
            </w:pPr>
            <w:r>
              <w:rPr>
                <w:b/>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З «СМСЧ № 4», Нетішинський МВ УМВС України в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lang w:val="uk-UA"/>
              </w:rPr>
            </w:pPr>
            <w:r>
              <w:rPr>
                <w:sz w:val="22"/>
                <w:szCs w:val="22"/>
                <w:lang w:val="uk-UA"/>
              </w:rPr>
              <w:t>За звітний період спеціалістами ДЗ «СМСЧ №4» було прийнято 7067 відвідувачів. Захворюваність по місту Нетішин становить 4,9%.  Кількість вперше визнаних інвалідами внаслідок психічних розладів 5, в тому числі і одна дитина. Загальна кількість  інвалідів – 160 осіб. Перебувало під опікою 25 хворих, на спеціальному обліку – 24 особи. За рішенням суду троє хворих отри-мують примусову амбулаторну психіатричну допомогу</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 xml:space="preserve">Боротьба з поширенням </w:t>
            </w:r>
            <w:r>
              <w:rPr>
                <w:b/>
                <w:bCs/>
                <w:spacing w:val="-6"/>
                <w:sz w:val="22"/>
                <w:szCs w:val="22"/>
                <w:lang w:val="uk-UA"/>
              </w:rPr>
              <w:t>венеричних захворювань</w:t>
            </w:r>
          </w:p>
          <w:p>
            <w:pPr>
              <w:pStyle w:val="Normal"/>
              <w:ind w:right="-108" w:hanging="0"/>
              <w:rPr>
                <w:bCs/>
                <w:sz w:val="22"/>
                <w:szCs w:val="22"/>
                <w:lang w:val="uk-UA"/>
              </w:rPr>
            </w:pPr>
            <w:r>
              <w:rPr>
                <w:bCs/>
                <w:sz w:val="22"/>
                <w:szCs w:val="22"/>
                <w:lang w:val="uk-UA"/>
              </w:rPr>
              <w:t>7.1. Забезпечення проведення реакції мікропреципітації усьому дорослому населенню, що звернулося вперше у поліклініку упродовж рок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 xml:space="preserve">Постійно забезпечується 100% проведення </w:t>
            </w:r>
            <w:r>
              <w:rPr>
                <w:bCs/>
                <w:sz w:val="22"/>
                <w:szCs w:val="22"/>
                <w:lang w:val="uk-UA"/>
              </w:rPr>
              <w:t>реакції мікропреципітації усьому дорослому населенню, що звернулося вперше у поліклініку упродовж року. Усього проведено 21381 реакцію мікропреципітації.</w:t>
            </w:r>
          </w:p>
          <w:p>
            <w:pPr>
              <w:pStyle w:val="Normal"/>
              <w:rPr>
                <w:bCs/>
                <w:sz w:val="22"/>
                <w:szCs w:val="22"/>
                <w:lang w:val="uk-UA"/>
              </w:rPr>
            </w:pPr>
            <w:r>
              <w:rPr>
                <w:bCs/>
                <w:sz w:val="22"/>
                <w:szCs w:val="22"/>
                <w:lang w:val="uk-UA"/>
              </w:rPr>
            </w:r>
          </w:p>
        </w:tc>
      </w:tr>
      <w:tr>
        <w:trPr>
          <w:trHeight w:val="7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7.2. Проведення васерманізації хворих осі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100% проводиться васерманізація донорам крові (виконано 1005 обстежень), вагітним, хворим, які </w:t>
            </w:r>
            <w:r>
              <w:rPr>
                <w:spacing w:val="-2"/>
                <w:sz w:val="22"/>
                <w:szCs w:val="22"/>
                <w:lang w:val="uk-UA"/>
              </w:rPr>
              <w:t>перебувають на стаціонарному ліку-ванні. У 2013 році виконано 7930 обстежень на реакцію Вассермана</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7.3. Вжиття заходів щодо забезпечення хворих на венеричні захворювання необхідними медичними препаратами</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аний час амбулаторне безкоштовне лікування венеричних захворювань в умовах ДЗ «СМСЧ №4» не проводиться. Всі хворі направляються на стаціонарне лікування у Хмельницький ОШВД. Протягом року зареєстровано 2 випадки захворювань на сифіліс</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7.4.Проведення санітар-но-просвітницької робо-ти серед населення міста щодо попередження захворюваності на венеричні хвороб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карями ДЗ «СМСЧ №4» серед населення міста прочитано 15 лекцій, проведено 24 бесіди з питань профілактики сифілісу та інших захворювань</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Протидія тяжким шкірним захворюванням.</w:t>
            </w:r>
          </w:p>
          <w:p>
            <w:pPr>
              <w:pStyle w:val="Normal"/>
              <w:ind w:right="-108" w:hanging="0"/>
              <w:rPr>
                <w:bCs/>
                <w:sz w:val="22"/>
                <w:szCs w:val="22"/>
                <w:lang w:val="uk-UA"/>
              </w:rPr>
            </w:pPr>
            <w:r>
              <w:rPr>
                <w:bCs/>
                <w:sz w:val="22"/>
                <w:szCs w:val="22"/>
                <w:lang w:val="uk-UA"/>
              </w:rPr>
              <w:t>8.1.Забезпечення повно-цінного диспансерного нагляду за хворими з тяжкими дерматозами та призначення їм лікува-ння. Забезпечення хво-рих на хронічні захворю-вання необхідними медикамент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У місті Нетішині спостерігається зростаюча тенденція захворюваності тяжкими дерматозами. Перебіг хвороб приймає безперервно-рецидивуючий характер і потребує постійного вживання гормональних препаратів та імуномодулянтів. Усього під диспансерним наглядом перебуває 13 хворих з тяжкими хронічними дерматозами, 8 з них визнані інвалідами І та ІІ групи</w:t>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Надання невідкладної медичної допомоги</w:t>
            </w:r>
          </w:p>
          <w:p>
            <w:pPr>
              <w:pStyle w:val="Normal"/>
              <w:ind w:right="-108" w:hanging="0"/>
              <w:rPr/>
            </w:pPr>
            <w:r>
              <w:rPr>
                <w:bCs/>
                <w:sz w:val="22"/>
                <w:szCs w:val="22"/>
                <w:lang w:val="uk-UA"/>
              </w:rPr>
              <w:t>9.1.Забезпечення відді-лення швидкої медичної допомоги, відділення анестезіології та інтенс-ивної терапії необхід-ними медикаментами, медичною технікою та виробами медичного призначення для надання невідкладної медичної допомоги населенн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ення швидкої медичної допомоги забезпечено у певній мірі медикаментами, медичними засобами та технікою: електрокардіографом, апаратами для ШВЛ, транспортними пневматичними шинам, плащ-носилками. На випадок надзвичайних ситуацій є травматологічні укладки, які повністю укомплектовані і лише здійснюється  контроль за терміном використання препаратів</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2. Придбання автомобілів швидкої допомог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роботі відділення  швидкої допомоги задіяні чотири  автомобілі, які вичерпали свій моторесурс. Протягом 2013 року автомобілі швидкої допомоги не закуповувалис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3. Впровадження медико-технологічних стандартів (прото-колів)надання медичної допомоги медичними та немедичними працівниками (рятуваль-никами і працівниками, професійні обов’язки яких пов’язані з експлуатацією автотранспорту, військовослужбовця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 метою підвищення рівня надання медичної допомоги населенню міста спеціалістами ДЗ «СМСЧ № 4» запроваджуються медико-технологічні стандарти надання допомоги як медичними так і немедичними працівниками на ділянці дороги  м.Нетішин- </w:t>
            </w:r>
          </w:p>
          <w:p>
            <w:pPr>
              <w:pStyle w:val="Normal"/>
              <w:rPr>
                <w:sz w:val="22"/>
                <w:szCs w:val="22"/>
                <w:lang w:val="uk-UA"/>
              </w:rPr>
            </w:pPr>
            <w:r>
              <w:rPr>
                <w:sz w:val="22"/>
                <w:szCs w:val="22"/>
                <w:lang w:val="uk-UA"/>
              </w:rPr>
              <w:t>с. Ст.Кривин</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4. Впровадження уніфікованих табелів оснащення відділення швидкої медичної допомоги у повсякденному режимі та табелів оснащення відділень для роботи в особливий період і при ліквідації медико-санітарних наслідків надзвичайних ситуаці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ення швидкої медичної допомоги та інші відділення, які надають невідкладну допомогу населенню міста, використовують уніфіковані табелі оснащення у повсякденному режимі так і для роботи в особливий період</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 xml:space="preserve">9.5. Забезпечити оснащення медичних бригад для надання медичної допомоги у зонах (осередках) стихійних лих, катастроф, аварій та інших </w:t>
            </w:r>
            <w:r>
              <w:rPr>
                <w:bCs/>
                <w:spacing w:val="-2"/>
                <w:sz w:val="22"/>
                <w:szCs w:val="22"/>
                <w:lang w:val="uk-UA"/>
              </w:rPr>
              <w:t>надзвичайних ситуацій у місті</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дичні бригади швидкої допомоги  забезпечені необхідним радіозв’язком, медичними засобами та медикаментами для надання спеціалізованої медичної допомоги</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 xml:space="preserve">9.6. Запроваджувати критерії контролю якості надання екстреної медичної допомоги у ДЗ </w:t>
            </w:r>
            <w:r>
              <w:rPr>
                <w:bCs/>
                <w:spacing w:val="-4"/>
                <w:sz w:val="22"/>
                <w:szCs w:val="22"/>
                <w:lang w:val="uk-UA"/>
              </w:rPr>
              <w:t>«СМСЧ №4» відповідно до нормативів та вимог МОЗ Україн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дичні працівник 1 раз на три роки підвищують свою кваліфікацію за фахом «Медицина невідкладних станів» із наступною сертифікацією. Молодший медичний персонал навчається навикам  надання екстреної медичної допомоги у надзвичайних ситуаціях. Якість надання медичної допомоги здійснюється відповідно до вимог і нормативів Міністерства охорони здоров’я України</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7. На базі навчально-методичного центру цивільного захисту та безпеки життєдіяльності області та міста проводити заняття з медичної підготовки осіб щодо надання невідклад-ної медичної допомог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управління з питань надзвичайних ситуацій та цивільного захисту населення виконавчого комітету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Щорічно на базі Хмельницького обласного навчально-методичного центру цивільного захисту та безпеки життєдіяльності та на базі Нетішинських міських курсів проходять підготовку різні категорії населення щодо медичної підготовки з питань надання невідкладної медичної допомоги у надзвичайних ситуаціях та основ безпеки життєдіяльності. У 2013 році такі курси пройшли 429 осіб, з них: 18 у м.Хмельницькому та 411 у м.Нетішині</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8. Придбання медичних препаратів, виробів медичного призначення та дезінфекційних засобів для надання невідкладної медичної допомоги населенню міста та запобігання поширенню пандемічного грипу, епідемій грипу та гострих респіраторних вірусних захворюван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шенням виконавчого комітету міської ради від 24 жовтня 2013 року № 376/2013 були затверджені заходи щодо профілактики грипу та гострих респіраторних інфекцій у місті Нетішин на епідемічний сезон 2013/2014 року. У 2013 році у місті Нетішині не було зареєстровано епідемії грипу та інших гострих респіраторних вірусних захворювань.</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9. Забезпечувати транспортування осіб з нирковою недостатністю  на процедури гемодіалізу (штучної нирки) у спеціальні заклад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ДЗ «СМСЧ № 4» під диспансерним наглядом знаходяться двоє осіб хворих на гемофілію, у тому числі одна дитина віком до 18 років. Хворі у недостатній кількості забезпечуються факторами згортання крові для проведення замісної терапії. Забезпечується надання невідкладної медичної допомоги хворим на гемофілію у випадках їх травмування та інших надзвичайних ситуаціях</w:t>
            </w:r>
          </w:p>
        </w:tc>
      </w:tr>
      <w:tr>
        <w:trPr>
          <w:trHeight w:val="10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10. Облаштування амбулаторії сімейного типу у садибній забудові мі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ителі садибної забудови міста не мають обмежень у доступності медичного обслуговування як на амбулаторному –поліклінічному так і стаціонарному етапі.  Відкритим залишається питання  функціонування у садибній забудові міста у приміщенні Будинку культури фельдшерсько-акушерського пункту</w:t>
            </w:r>
          </w:p>
        </w:tc>
      </w:tr>
      <w:tr>
        <w:trPr>
          <w:trHeight w:val="14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11. З метою профілактики сказу від укусів тварин забезпечити придбання антирабічної вакцини</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адків захворювань сказом не було. Лікувально-профілактичний заклад  не забезпечений у достатній мірі антирабічною вакциною. Кількість укусів, нанесених тваринами у 2013 році становить 49 випадків</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9.12. Придбання медичного обладнання для облаштування медсанчастин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У 2013 році із бюджету міста були виділені кошти на придбання пристрою для промивки мікроплан-шет. Зазначене медичне обладна-ння необхідне для проведення лабораторних досліджень та обсте-жень гормонів щитовидної залози, гепатитів «В» та «С», хламідій, токсоплазмозу, цетомігаловірусу, краснухи, вірусу простого герпесу</w:t>
            </w:r>
          </w:p>
        </w:tc>
      </w:tr>
      <w:tr>
        <w:trPr>
          <w:trHeight w:val="13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0.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Донорство крові та її компонентів</w:t>
            </w:r>
          </w:p>
          <w:p>
            <w:pPr>
              <w:pStyle w:val="Normal"/>
              <w:ind w:right="-108" w:hanging="0"/>
              <w:rPr>
                <w:bCs/>
                <w:sz w:val="22"/>
                <w:szCs w:val="22"/>
                <w:lang w:val="uk-UA"/>
              </w:rPr>
            </w:pPr>
            <w:r>
              <w:rPr>
                <w:bCs/>
                <w:sz w:val="22"/>
                <w:szCs w:val="22"/>
                <w:lang w:val="uk-UA"/>
              </w:rPr>
              <w:t>10.1. Забезпечення програми із заготівлі крові</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2013 році спеціалістами ДЗ «СМСЧ №4» було прийнято 1005 безоплатних донорів. Заготовлено 464,4 л консервованої крові. Заготовлено свіжозамороженої плазми 58,1 л. На переробку у ХОСПК відправлено 297,8 л. крові. План виконано на 173 %</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0.2. Забезпечувати донорів у день здавання крові та (або) її компонентів наборами продуктів для харчув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Донори у день здавання крові та (або) її компонентів забезпечують-ся наборами продуктів харчування, вартість якого становить 33 гривні 90 копійок (розпорядження голови Хмельницької ОДА від </w:t>
            </w:r>
          </w:p>
          <w:p>
            <w:pPr>
              <w:pStyle w:val="Normal"/>
              <w:ind w:right="-108" w:hanging="0"/>
              <w:rPr>
                <w:sz w:val="22"/>
                <w:szCs w:val="22"/>
                <w:lang w:val="uk-UA"/>
              </w:rPr>
            </w:pPr>
            <w:r>
              <w:rPr>
                <w:sz w:val="22"/>
                <w:szCs w:val="22"/>
                <w:lang w:val="uk-UA"/>
              </w:rPr>
              <w:t>27.12.2013 року № 436/2013-р)</w:t>
            </w:r>
          </w:p>
        </w:tc>
      </w:tr>
      <w:tr>
        <w:trPr>
          <w:trHeight w:val="106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1.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Імунопрофілактика інфекційних захворювань серед населення міста</w:t>
            </w:r>
          </w:p>
          <w:p>
            <w:pPr>
              <w:pStyle w:val="Normal"/>
              <w:ind w:right="-108" w:hanging="0"/>
              <w:rPr/>
            </w:pPr>
            <w:r>
              <w:rPr>
                <w:bCs/>
                <w:sz w:val="22"/>
                <w:szCs w:val="22"/>
                <w:lang w:val="uk-UA"/>
              </w:rPr>
              <w:t>11.1.Складання та затвердження річних планів профілактичних щеплень дитячого та до-рослого населення мі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 4», Славутське міськрайонне управління Головного управління Держсанепідслужби у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річно складається і затверджується річний план профілактичних щеплень дитячого та дорослого населення міста. Із 29188 чоловік дорослого населення, що підлягали щепленню, на кінець 2013 року повністю захищені проти дифтерії і правцю 98,6% осіб</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11.2.Придбання вакцини для проведення планових профщеплень населення міста</w:t>
            </w:r>
          </w:p>
          <w:p>
            <w:pPr>
              <w:pStyle w:val="Normal"/>
              <w:ind w:right="-108" w:hanging="0"/>
              <w:rPr>
                <w:b/>
                <w:b/>
                <w:bCs/>
                <w:sz w:val="22"/>
                <w:szCs w:val="22"/>
                <w:lang w:val="uk-UA"/>
              </w:rPr>
            </w:pPr>
            <w:r>
              <w:rPr>
                <w:b/>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2"/>
                <w:szCs w:val="22"/>
                <w:lang w:val="uk-UA"/>
              </w:rPr>
              <w:t>ДЗ «СМСЧ № 4», Славутське міськ-районне управління Головного управлі-ння Держсанепід-служби у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3 року надходження вакцин для проведення планових щеплень було нерегулярним та не в повному обсязі. Протягом року придбано 8000 доз туберкуліну на суму 48595,20 гривень за кошти державного бюжєету</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Профілактика ВІЛ-інфекції, допомога та лікування ВІЛ-інфікованих і хворих на СНІД</w:t>
            </w:r>
          </w:p>
          <w:p>
            <w:pPr>
              <w:pStyle w:val="Normal"/>
              <w:ind w:right="-108" w:hanging="0"/>
              <w:rPr/>
            </w:pPr>
            <w:r>
              <w:rPr>
                <w:bCs/>
                <w:sz w:val="22"/>
                <w:szCs w:val="22"/>
                <w:lang w:val="uk-UA"/>
              </w:rPr>
              <w:t>12.1.Під час укладання колективних договорів на підприємствах, установах, організаціях міста передбачати соціальних захист працівників, які живуть з ВІЛ-інфекцією/СНІДом, здійснювати контроль за дотриманням законодавства з метою  недопущення усіх форм дискримінації у сфері праці та трудових відносин, а також створення безпечних умов праці</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ДЗ «СМСЧ №4», управління соціального захисту населення виконавчого комітету міської ради, МЦСССДМ, центрресоціалізації наркозалежної молоді «Твоя перемога», міський центр зайнятості, Нетішинській МВ УМВС України в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lang w:val="uk-UA"/>
              </w:rPr>
            </w:pPr>
            <w:r>
              <w:rPr>
                <w:sz w:val="22"/>
                <w:szCs w:val="22"/>
                <w:lang w:val="uk-UA"/>
              </w:rPr>
              <w:t>Усіма соціальними службами міста  проводиться інформаційно-роз’яснювальна робота з роботодавцями міста щодо дотримання вимог чинного законодавства України  щодо  соціального захисту осіб, які живуть з ВІЛ-інфекцією/СНІДом, недопущення дискримінації у сфері праці та трудових відносин, створення безпечних умов праці</w:t>
            </w:r>
          </w:p>
        </w:tc>
      </w:tr>
      <w:tr>
        <w:trPr>
          <w:trHeight w:val="25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 xml:space="preserve">12.2. Впровадження у навчальний процес загальноосвітніх, позашкільних навчальних закладів факультативний курс </w:t>
            </w:r>
            <w:r>
              <w:rPr>
                <w:bCs/>
                <w:spacing w:val="-6"/>
                <w:sz w:val="22"/>
                <w:szCs w:val="22"/>
                <w:lang w:val="uk-UA"/>
              </w:rPr>
              <w:t>«Школа проти СНІДу» та інфор</w:t>
            </w:r>
            <w:r>
              <w:rPr>
                <w:bCs/>
                <w:sz w:val="22"/>
                <w:szCs w:val="22"/>
                <w:lang w:val="uk-UA"/>
              </w:rPr>
              <w:t>маційно-просвітницькі програми щодо формування життє-вих навичок безпечної поведінки стосовно ВІЛ та його поширення серед дітей та молоді</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управління культури виконавчого комітету міської ради, МЦСССДМ, центр «Твоя перемога», НП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eastAsia="Times New Roman"/>
                <w:sz w:val="25"/>
                <w:szCs w:val="26"/>
                <w:lang w:val="uk-UA"/>
              </w:rPr>
              <w:t xml:space="preserve">  </w:t>
            </w:r>
            <w:r>
              <w:rPr>
                <w:sz w:val="22"/>
                <w:szCs w:val="22"/>
                <w:lang w:val="uk-UA"/>
              </w:rPr>
              <w:t>У загальноосвітніх навчальних закладах міста проводиться інформаційно-просвітницька робота серед учнівської молоді щодо профілактики негативних явищ. У загальноосвітніх навчальних закладах міста створені  куточки здоров’я, які містять інформацію про наслідки для здоров’я людини вживання алкоголю, тютюнових  та наркотичних виробів., впроваджено у практику проведення виставок малюнків, плакатів, стінгазет на тему «Як вберегтися від СНІДу».</w:t>
            </w:r>
          </w:p>
          <w:p>
            <w:pPr>
              <w:pStyle w:val="Normal"/>
              <w:ind w:right="-80" w:hanging="0"/>
              <w:rPr>
                <w:sz w:val="22"/>
                <w:szCs w:val="22"/>
                <w:lang w:val="uk-UA"/>
              </w:rPr>
            </w:pPr>
            <w:r>
              <w:rPr>
                <w:rFonts w:eastAsia="Times New Roman"/>
                <w:sz w:val="22"/>
                <w:szCs w:val="22"/>
                <w:lang w:val="uk-UA"/>
              </w:rPr>
              <w:t xml:space="preserve"> </w:t>
            </w:r>
            <w:r>
              <w:rPr>
                <w:sz w:val="22"/>
                <w:szCs w:val="22"/>
                <w:lang w:val="uk-UA"/>
              </w:rPr>
              <w:t>У школах реалізовуються навчальні програми «Основи здоров’я», «Я і Україна» і превентивні програми розвитку життєвих навичок «Рівний –рівному», «Діалог», «Школа проти СНІДу», «Корисні  звички». З метою підвищення ефективності впровадження зазначених програм у  ЗОШ міста створені тренінгові кабінети з основ здоров’я</w:t>
            </w:r>
          </w:p>
        </w:tc>
      </w:tr>
      <w:tr>
        <w:trPr>
          <w:trHeight w:val="25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3. Забезпечення доступу уразливих груп населення до інформаційно-просвітницьких цільових заходів і програм з питань профілактики ВІЛ-інфекції/СНІДу, хвороб, що передаються статевим шляхо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управління культури, управління соціального захисту населення виконавчого комітету міської ради, МЦСССДМ, центр «Твоя перемога», НП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Уразливі групи  населення  мають вільний доступ до інформаційно-просвітницьких цільових заходів і програм з питань профілактики ВІЛ-інфекції/СНІДу, хвороб, що передаються статевим шляхом.</w:t>
            </w:r>
          </w:p>
        </w:tc>
      </w:tr>
      <w:tr>
        <w:trPr>
          <w:trHeight w:val="30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4. Надання психологічних, інформаційних, соціальних, юридичних, медичних та консультаційних послуг з метою зменшення ризику уразливості до інфікування ВІЛ та недопущення дискримінації ВІЛ-інфікованих, у тому числі у сфері праці</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управління соціального захисту населення виконавчого комітету міської ради, МЦСССДМ, центр ресоціалізації наркозалежної молоді «Твоя перемог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еціалістами соціальної роботи протягом 2013 року було надано понад 120 різного виду послуг, проведено 42 інформаційних заходи серед учнівської молоді міста, розповсюджена соціальна реклама серед населення.</w:t>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5. Здійснення методу замісної терапії</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ДЗ «СМСЧ №4» впроваджений метод замісної та підтримувальної терапії при наркологічному кабінеті, яку отримують чотири ВІЛ-інфікованих особи, антиретровірусну терапію отримують 11 ВІЛ-інфікованих осіб</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6. Забезпечення тест-системами для проведення тестування у повному обсязі донорсь-кої крові та її компонентів на ВІЛ-інфекцію з визначенням антигену/антитіла до ВІ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100% забезпечується тестування донорської крові на ВІЛ та тестування на антитіла.</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val="uk-UA"/>
              </w:rPr>
              <w:t>12.7.Забезпечення безпе-решкодного доступу до добровільного тесту-вання на ВІЛ-інфекцію і консультування вагітних з питань ВІЛ-інфекції/СНІД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ься дворазове тестування вагітних на антитіла до ВІЛ. У 2013 році спостерігалася одна ВІЛ-інфікована вагітна жінка з раніше встановленим діагнозом. Вона постійно отримувала антиретровірусну терапію</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8. Здійснювати заходи з профілактик передачі ВІЛ-інфекції від матері до дитин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лений дієвий механізм щодо підвищення поінформованості населення міста з питань протидії ВІЛ-інфекції/СНІДу. Проводяться систематичні виступи по місцевому телебаченню. Запроваджено факультативний курс профілактики ризикової поведінки і ВІЛ/СНІДу в усіх навчальних закладах міста.  В обласному центрі СНІДу проводиться рання діагностика ВІЛ методом полімеразної ланцюгової реакції у дітей, народжених ВІЛ-інфікованими матерями. У стані спостереження перебувало четверо дітей до 18- місячного віку. Протягом року двоє дітей зняті із спостереження як здорові</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9. Проводити діагностику та лікування опортуністичних інфекцій і ВІЛ-інфіковани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sz w:val="22"/>
                <w:szCs w:val="22"/>
                <w:lang w:val="uk-UA"/>
              </w:rPr>
              <w:t>Найпоширенішою з опортуністичних інфекцій є туберкульоз. У 2013 році він був зареєстрований у двох осіб. Друге місце займає токсоплазмоз, решта – пневмоцистна пневмонія, саркома, герметичні інфекції. Усі 32 ВІЛ-інфікованих дорослих осіб, які перебувають під диспансерним наглядом у лікаря, протягом року пройшли лабораторне, інструмен-тальне та клінічне обстеження</w:t>
            </w:r>
          </w:p>
        </w:tc>
      </w:tr>
      <w:tr>
        <w:trPr>
          <w:trHeight w:val="10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10. Забезпечувати доступ ВІЛ-інфікованих осіб до антивірусної терапії</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інфіковані особи мають доступ до антивірусної терапії. У 2013 році її пройшли 11 осіб</w:t>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11. Забезпечувати осіб, які мали контакт з біологічними рідинами, сполучений з ризиком інфікування ВІЛ, у тому числі медичних праців-ників, засобами профілактики ВІЛ та антиретровірусними препарат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які мають контакт із біологічними рідинами, у тому числі і медичні працівники, забезпечуються засобаит профілактики ВІЛ та антиретровірусними препаратами.</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2.12.Привести штатні розписи кабінету «Довіра» до вимог наказу МОЗ України від 23.02.2000 № 33 «Про штатні нормативи та типові штати закладів охорони здоров’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кабінету «Довіра» при поліклініці дає можливість наблизити медичну допомогу до ВІЛ-інфікованого, проходити добровільне тестування на ВІЛ.</w:t>
            </w:r>
          </w:p>
        </w:tc>
      </w:tr>
      <w:tr>
        <w:trPr>
          <w:trHeight w:val="98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Протидія захворюванню на туберкульоз населення міста</w:t>
            </w:r>
          </w:p>
          <w:p>
            <w:pPr>
              <w:pStyle w:val="Normal"/>
              <w:ind w:right="-108" w:hanging="0"/>
              <w:rPr>
                <w:bCs/>
                <w:sz w:val="22"/>
                <w:szCs w:val="22"/>
                <w:lang w:val="uk-UA"/>
              </w:rPr>
            </w:pPr>
            <w:r>
              <w:rPr>
                <w:bCs/>
                <w:sz w:val="22"/>
                <w:szCs w:val="22"/>
                <w:lang w:val="uk-UA"/>
              </w:rPr>
              <w:t>13.1. Удосконалювати систему надання протитуберкульозної допомоги, зокрема наближення медичних послуг до хворого, забезпечувати доступ населення до послуг з діагностики, лікування туберкульозу та догляду за хвори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uk-UA"/>
              </w:rPr>
              <w:t xml:space="preserve"> </w:t>
            </w:r>
            <w:r>
              <w:rPr>
                <w:sz w:val="22"/>
                <w:szCs w:val="22"/>
                <w:lang w:val="uk-UA"/>
              </w:rPr>
              <w:t xml:space="preserve">Систематично проводиться санітарно-освітня робота серед хворих на туберкульоз у вогнищах   туберкульозної інфекції,   попередження   захворювання   на туберкульоз серед здорових контактів, здійснюється   обстеження   членів   сімей,  в   яких   є   хворий    на туберкульоз.           </w:t>
            </w:r>
          </w:p>
          <w:p>
            <w:pPr>
              <w:pStyle w:val="Normal"/>
              <w:tabs>
                <w:tab w:val="clear" w:pos="708"/>
                <w:tab w:val="left" w:pos="741" w:leader="none"/>
                <w:tab w:val="left" w:pos="1311" w:leader="none"/>
              </w:tabs>
              <w:jc w:val="both"/>
              <w:rPr>
                <w:sz w:val="22"/>
                <w:szCs w:val="22"/>
                <w:lang w:val="uk-UA"/>
              </w:rPr>
            </w:pPr>
            <w:r>
              <w:rPr>
                <w:rStyle w:val="14pt"/>
                <w:sz w:val="22"/>
                <w:szCs w:val="22"/>
                <w:lang w:val="uk-UA" w:eastAsia="uk-UA"/>
              </w:rPr>
              <w:t>Спеціалістами ДЗ «СМСЧ №4» зроблено 160 відвідувань до хворих з активним туберкульозом,  подано  за 2013 рік 28 екстрених повідомлень до місцевої СЕС</w:t>
            </w:r>
          </w:p>
        </w:tc>
      </w:tr>
      <w:tr>
        <w:trPr>
          <w:trHeight w:val="31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Cs/>
                <w:sz w:val="22"/>
                <w:szCs w:val="22"/>
                <w:lang w:val="uk-UA"/>
              </w:rPr>
              <w:t>13.2. .Здійснювати електронний облік реєстрації хворих на туберкульоз, санаторно-просвітницьку роботу з метою інформування населення про профілактичні, діагностичні та лікувальні дії на випадок захворювання туберкульозо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еціалістами туб кабінету ведеться електронний облік реєстрації хворих. Окрім того, у місті постійно здійснюється через місцеві засоби масової інформації, лекції у школах інформування населення з актуальних питань, пов’язаних із захворюваннями на туберкульоз</w:t>
            </w:r>
          </w:p>
        </w:tc>
      </w:tr>
      <w:tr>
        <w:trPr>
          <w:trHeight w:val="19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3. Забезпечувати діяльність ДОТ кабінету(кабінету контрольованого лікування  хворих на амбулаторному лікуванні)</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ДОТ кабінеті під наглядом у лікаря проводиться контрольована хіміотерапія хворих на лабораторному етапі лікування</w:t>
            </w:r>
          </w:p>
        </w:tc>
      </w:tr>
      <w:tr>
        <w:trPr>
          <w:trHeight w:val="18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4. Сприяти оздоровленню дітей та підлітків з туберкульозних вогнищ, які не є хворими, але перебувають біля хворого члена сім’ї</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2013 році 5 дітей були направлені на оздоровлення у санаторно-курортні заклади за кошти державного бюджету</w:t>
            </w:r>
          </w:p>
        </w:tc>
      </w:tr>
      <w:tr>
        <w:trPr>
          <w:trHeight w:val="21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5.Проведення інформаційно-просвітницьких заходів, розповсюдження соціальної реклами з питань запобігання захворюваності на туберкульоз</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відділи освіти, у справах сім’ї, молоді та спорту виконавчого комітету міської ради, МЦСССДМ, центр «Твоя перемога», ГО Товариства Червоного Хреста Украї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3 року на базі загальноосвітніх навчальних закладів міста  спеціалістами ДЗ «СМСЧ №4», лекторською групою при службі у справах дітей, спеціалістами МЦСССДМ проведено 12 інформаційно-просвітницьких заходів з питань запобігання захворюваності на туберкульоз, під час яких було розповсюджено 120 буклетів соціальної реклами</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6. Забезпечення дітей, які перебувають на обліку (за формою 5.5.4) полівітамін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ворюваності дітей на туберкульоз за останні роки не було зареєстровано. Інфіковані діти та підлітки, які перебувають під диспансерним наглядом, забезпечуються полівітамінами</w:t>
            </w:r>
          </w:p>
        </w:tc>
      </w:tr>
      <w:tr>
        <w:trPr>
          <w:trHeight w:val="20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7.Здійснення виявлення хворих методом мікроскопії мазка харкотиння та шляхом туберкулінодіагностики серед контактуючих та груп ризик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ДЗ «СМСЧ №4» функціонує кабінет збору харкотиння у поліклінічному та терапевтичному відділеннях, у яких проводиться аналіз харкотиння у хворих. Посів харкотиння на МБТ проводиться у СОТЛ. Декретований контингент та групи ризику на 100% охоплені флюорографічними оглядами. Дитяче населення  у 2013 році  на 66,5% охоплено туберкулінодіагностикою, підліткове – на 62,5%</w:t>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8. Надання паліативної допомоги хворим на туберкульоз</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еціалістами ДЗ «СМСЧ №4» при необхідності надається паліативна допомога хворим і членам його родини</w:t>
            </w:r>
          </w:p>
        </w:tc>
      </w:tr>
      <w:tr>
        <w:trPr>
          <w:trHeight w:val="41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3.9. Надання соціальних послуг та здійснення соціальної підтримки хворих осіб на туберкульоз, формування у суспільстві толерантного ставлення до ВІЛ-інфікованих осіб та хворих на туберкульоз, забезпечення взаємодії між усіма суб’єктами соціальної роботи з питань протидії захворюванню на туберкульоз</w:t>
            </w:r>
          </w:p>
          <w:p>
            <w:pPr>
              <w:pStyle w:val="Normal"/>
              <w:ind w:right="-108" w:hanging="0"/>
              <w:rPr>
                <w:bCs/>
                <w:sz w:val="22"/>
                <w:szCs w:val="22"/>
                <w:lang w:val="uk-UA"/>
              </w:rPr>
            </w:pPr>
            <w:r>
              <w:rPr>
                <w:bCs/>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 «СМСЧ №4»,  управління соціального захисту населення виконавчого комітету міської ради, ГО Товариства Червоного Хреста Украї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88" w:leader="none"/>
              </w:tabs>
              <w:rPr>
                <w:sz w:val="22"/>
                <w:szCs w:val="22"/>
                <w:lang w:val="uk-UA"/>
              </w:rPr>
            </w:pPr>
            <w:r>
              <w:rPr>
                <w:sz w:val="22"/>
                <w:szCs w:val="22"/>
                <w:lang w:val="uk-UA"/>
              </w:rPr>
              <w:tab/>
              <w:tab/>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іма суб’єктами соціальної роботи здійснюється  соціальна підтримка хворих на туберкульоз. Серед населення міста проводиться інформаційна робота з питань формування толерантного ставлення до ВІЛ-інфікованих осіб, хворих на туберкульоз</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firstLine="708"/>
        <w:rPr>
          <w:b/>
          <w:b/>
          <w:sz w:val="26"/>
          <w:szCs w:val="22"/>
          <w:lang w:val="uk-UA"/>
        </w:rPr>
      </w:pPr>
      <w:r>
        <w:rPr>
          <w:b/>
          <w:sz w:val="26"/>
          <w:szCs w:val="22"/>
          <w:lang w:val="uk-UA"/>
        </w:rPr>
        <w:t>3.Оцінка ефективності виконання програми:</w:t>
      </w:r>
    </w:p>
    <w:p>
      <w:pPr>
        <w:pStyle w:val="Normal"/>
        <w:jc w:val="right"/>
        <w:rPr>
          <w:b/>
          <w:b/>
          <w:sz w:val="26"/>
          <w:szCs w:val="22"/>
          <w:lang w:val="uk-UA"/>
        </w:rPr>
      </w:pPr>
      <w:r>
        <w:rPr>
          <w:b/>
          <w:sz w:val="26"/>
          <w:szCs w:val="22"/>
          <w:lang w:val="uk-UA"/>
        </w:rPr>
      </w:r>
    </w:p>
    <w:tbl>
      <w:tblPr>
        <w:tblW w:w="9492" w:type="dxa"/>
        <w:jc w:val="left"/>
        <w:tblInd w:w="106" w:type="dxa"/>
        <w:tblLayout w:type="fixed"/>
        <w:tblCellMar>
          <w:top w:w="0" w:type="dxa"/>
          <w:left w:w="108" w:type="dxa"/>
          <w:bottom w:w="0" w:type="dxa"/>
          <w:right w:w="108" w:type="dxa"/>
        </w:tblCellMar>
      </w:tblPr>
      <w:tblGrid>
        <w:gridCol w:w="2757"/>
        <w:gridCol w:w="1347"/>
        <w:gridCol w:w="1346"/>
        <w:gridCol w:w="1346"/>
        <w:gridCol w:w="1346"/>
        <w:gridCol w:w="1350"/>
      </w:tblGrid>
      <w:tr>
        <w:trPr>
          <w:trHeight w:val="4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4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5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6рі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7рік</w:t>
            </w:r>
          </w:p>
        </w:tc>
      </w:tr>
      <w:tr>
        <w:trPr>
          <w:trHeight w:val="4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використано коштів на виконання заходів програми), тис.грн</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4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і:</w:t>
            </w:r>
          </w:p>
          <w:p>
            <w:pPr>
              <w:pStyle w:val="Normal"/>
              <w:rPr>
                <w:lang w:val="uk-UA"/>
              </w:rPr>
            </w:pPr>
            <w:r>
              <w:rPr>
                <w:lang w:val="uk-UA"/>
              </w:rPr>
              <w:t>- кількість проведених інформаційно-просвітницьких заходів</w:t>
            </w:r>
          </w:p>
          <w:p>
            <w:pPr>
              <w:pStyle w:val="Normal"/>
              <w:rPr>
                <w:lang w:val="uk-UA"/>
              </w:rPr>
            </w:pPr>
            <w:r>
              <w:rPr>
                <w:lang w:val="uk-UA"/>
              </w:rPr>
              <w:t>- кількість, розповсюджених буклетів соціальної рекл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4</w:t>
            </w:r>
          </w:p>
          <w:p>
            <w:pPr>
              <w:pStyle w:val="Normal"/>
              <w:rPr>
                <w:lang w:val="uk-UA"/>
              </w:rPr>
            </w:pPr>
            <w:r>
              <w:rPr>
                <w:lang w:val="uk-UA"/>
              </w:rPr>
            </w:r>
          </w:p>
          <w:p>
            <w:pPr>
              <w:pStyle w:val="Normal"/>
              <w:rPr>
                <w:lang w:val="uk-UA"/>
              </w:rPr>
            </w:pPr>
            <w:r>
              <w:rPr>
                <w:lang w:val="uk-UA"/>
              </w:rPr>
            </w:r>
          </w:p>
          <w:p>
            <w:pPr>
              <w:pStyle w:val="Normal"/>
              <w:rPr>
                <w:lang w:val="uk-UA"/>
              </w:rPr>
            </w:pPr>
            <w:r>
              <w:rPr>
                <w:lang w:val="uk-UA"/>
              </w:rPr>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4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4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ind w:firstLine="708"/>
        <w:rPr>
          <w:b/>
          <w:b/>
          <w:sz w:val="26"/>
          <w:szCs w:val="22"/>
          <w:lang w:val="uk-UA"/>
        </w:rPr>
      </w:pPr>
      <w:r>
        <w:rPr>
          <w:b/>
          <w:sz w:val="26"/>
          <w:szCs w:val="22"/>
          <w:lang w:val="uk-UA"/>
        </w:rPr>
        <w:t>4.Пропозиції щодо забезпечення подальшого виконання програми та у разі потреби корегування завдань та заходів</w:t>
      </w:r>
    </w:p>
    <w:p>
      <w:pPr>
        <w:pStyle w:val="Normal"/>
        <w:ind w:firstLine="708"/>
        <w:jc w:val="both"/>
        <w:rPr>
          <w:color w:val="000000"/>
          <w:sz w:val="26"/>
          <w:szCs w:val="26"/>
          <w:lang w:val="uk-UA"/>
        </w:rPr>
      </w:pPr>
      <w:r>
        <w:rPr>
          <w:sz w:val="26"/>
          <w:szCs w:val="22"/>
          <w:lang w:val="uk-UA"/>
        </w:rPr>
        <w:t>З метою</w:t>
      </w:r>
      <w:r>
        <w:rPr>
          <w:b/>
          <w:sz w:val="26"/>
          <w:szCs w:val="22"/>
          <w:lang w:val="uk-UA"/>
        </w:rPr>
        <w:t xml:space="preserve"> </w:t>
      </w:r>
      <w:r>
        <w:rPr>
          <w:sz w:val="26"/>
          <w:szCs w:val="26"/>
          <w:lang w:val="uk-UA"/>
        </w:rPr>
        <w:t>покращення стану здоров’я усіх верств населення, зниження рівнів захворюваності, інвалідності, смертності,</w:t>
      </w:r>
      <w:r>
        <w:rPr>
          <w:color w:val="000000"/>
          <w:sz w:val="26"/>
          <w:szCs w:val="26"/>
          <w:lang w:val="uk-UA"/>
        </w:rPr>
        <w:t xml:space="preserve"> </w:t>
      </w:r>
      <w:r>
        <w:rPr>
          <w:sz w:val="26"/>
          <w:szCs w:val="26"/>
          <w:lang w:val="uk-UA"/>
        </w:rPr>
        <w:t>продовження активного довголіття та тривалості життя,</w:t>
      </w:r>
      <w:r>
        <w:rPr>
          <w:color w:val="000000"/>
          <w:sz w:val="26"/>
          <w:szCs w:val="26"/>
          <w:lang w:val="uk-UA"/>
        </w:rPr>
        <w:t xml:space="preserve"> </w:t>
      </w:r>
      <w:r>
        <w:rPr>
          <w:sz w:val="26"/>
          <w:szCs w:val="26"/>
          <w:lang w:val="uk-UA"/>
        </w:rPr>
        <w:t>продовження активної демографічної політики необхідно запровадити ефективну систему багатоканального фінансування, збільшення бюджетних фінансувань на охорону здоров’я у місті Нетішині, розвивати первинну медико-санітарну допомогу населенню на засадах сімейної медицини, сприяти забезпеченню пільгових категорій населення ефективними та якісними  лікарськими засобами, виробами медичного призначення.</w:t>
      </w:r>
    </w:p>
    <w:p>
      <w:pPr>
        <w:pStyle w:val="Normal"/>
        <w:jc w:val="both"/>
        <w:rPr>
          <w:color w:val="000000"/>
          <w:sz w:val="26"/>
          <w:szCs w:val="26"/>
          <w:lang w:val="uk-UA"/>
        </w:rPr>
      </w:pPr>
      <w:r>
        <w:rPr>
          <w:color w:val="000000"/>
          <w:sz w:val="26"/>
          <w:szCs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t>Секретар міської ради</w:t>
        <w:tab/>
        <w:tab/>
        <w:tab/>
        <w:tab/>
        <w:tab/>
        <w:tab/>
        <w:tab/>
        <w:tab/>
        <w:t>О.М.Марчук</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p>
      <w:pPr>
        <w:pStyle w:val="Normal"/>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4-06-16T11:18:00Z</cp:lastPrinted>
  <dcterms:modified xsi:type="dcterms:W3CDTF">2014-06-16T08:20:00Z</dcterms:modified>
  <cp:revision>323</cp:revision>
  <dc:subject/>
  <dc:title>РІШЕННЯ</dc:title>
</cp:coreProperties>
</file>