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5956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суб’єктам господарюва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ь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1056 га, яка розташована на вул.Промисловій, укладеного між Нетішинською міською радою та фізичною особою-підприємцем Курілом Володимиром Юхимовичем, який проживає за адресою: м.Нетішин, вул.Солов’євська, 192, ідентифікаційний код 2002511399,           27 травня 2004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27 травня 2004 року за № 040474500037, для виробничих потреб, від 27 травня               2014 року до 27 трав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.Розділ 1-1. Договору доповнити підпунктом 1-1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5. Кадастровий номер земельної ділянки – 6810500000:02:007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1904 га, яка розташована на вул.Промисловій, 3/4, укладеного між Нетішинською міською радою та фізичною особою-підприємцем Якимчуком Василем Юхимовичем, який проживає за адресою: м. Нетішин, вул.Набережна, 9, кв.18, ідентифікаційний код 2338712351, 29 квіт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05 травня 2009 року за         № 040974500068, для виробничих потреб, від 05 травня 2014 року до 05 травня             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Розділ 2.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2:007:0____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ію договору оренди земельної ділянки, площею 0,4000 га, яка розташована на вул.Промислова, укладеного між Нетішинською міською радою та фізичною особою-підприємцем Семенюком Леонідом Романовичем, який проживає за адресою: м.Нетішин, вул.Висоцького, 2, кв.50, ідентифікаційний код 2266711174, 13 травня 2008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3 травня 2008 року за              № 040874500129, для розташування об’єкта (будівництво виробничої бази) від                  13 травня 2009 року до 13 травня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2.Пункт 2.4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2014 року становить: 252600,00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4.Розділ 2. Договору доповнити 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_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5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Орендна плата вноситься орендарем у грошовій формі з 01 січня 2014 року у розмірі 631 (шістсот тридцять одна) грн. 50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ію договору оренди земельної ділянки, площею 0,0072 га, яка розташована на пр.Незалежності, 9/39а, укладеного між Нетішинською міською радою та фізичною особою-підприємцем Сидорак Оленю Миколаївною, яка проживає за адресою: м.Нетішин, пр.Незалежності, 9, кв.89, ідентифікаційний код 2197620960,             10 черв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 11 червня 2009 року за № 040974500124, для розташування об’єкта з надання медичних послуг, від 11 червня 2014 року до 11 черв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2.Розділ 2.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__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суб’єктам господарювання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суб’єктів господарювання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4-06-19T15:01:00Z</cp:lastPrinted>
  <dcterms:modified xsi:type="dcterms:W3CDTF">2014-06-19T12:02:00Z</dcterms:modified>
  <cp:revision>75</cp:revision>
  <dc:subject/>
  <dc:title/>
</cp:coreProperties>
</file>