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2343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8" w:hanging="0"/>
        <w:jc w:val="both"/>
        <w:rPr/>
      </w:pPr>
      <w:r>
        <w:rPr>
          <w:sz w:val="26"/>
          <w:szCs w:val="26"/>
        </w:rPr>
        <w:t xml:space="preserve">Про припинення </w:t>
      </w:r>
      <w:r>
        <w:rPr>
          <w:sz w:val="26"/>
        </w:rPr>
        <w:t xml:space="preserve">ФОП Супрунюку О.О. </w:t>
      </w:r>
      <w:r>
        <w:rPr>
          <w:sz w:val="26"/>
          <w:szCs w:val="26"/>
        </w:rPr>
        <w:t>договорів оренди земельних ділянок, укладених з Нетішинською міською радою за взаємною згодою сторі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частини 4 </w:t>
      </w:r>
      <w:r>
        <w:rPr>
          <w:sz w:val="26"/>
          <w:szCs w:val="26"/>
        </w:rPr>
        <w:t xml:space="preserve">статті 42 </w:t>
      </w:r>
      <w:r>
        <w:rPr>
          <w:rFonts w:cs="Times New Roman CYR" w:ascii="Times New Roman CYR" w:hAnsi="Times New Roman CYR"/>
          <w:sz w:val="26"/>
          <w:szCs w:val="26"/>
        </w:rPr>
        <w:t xml:space="preserve">Закону України "Про місцеве самоврядування в Україні", статті 12, </w:t>
      </w:r>
      <w:r>
        <w:rPr>
          <w:sz w:val="26"/>
          <w:szCs w:val="26"/>
        </w:rPr>
        <w:t xml:space="preserve">141 </w:t>
      </w:r>
      <w:r>
        <w:rPr>
          <w:rFonts w:cs="Times New Roman CYR" w:ascii="Times New Roman CYR" w:hAnsi="Times New Roman CYR"/>
          <w:sz w:val="26"/>
          <w:szCs w:val="26"/>
        </w:rPr>
        <w:t xml:space="preserve">Земельного кодексу України, Податкового кодексу України, частини 32 Закону України „Про оренду землі” </w:t>
      </w:r>
      <w:r>
        <w:rPr>
          <w:sz w:val="26"/>
          <w:szCs w:val="26"/>
        </w:rPr>
        <w:t xml:space="preserve">та з метою розгляду </w:t>
      </w:r>
      <w:r>
        <w:rPr>
          <w:sz w:val="26"/>
        </w:rPr>
        <w:t xml:space="preserve">звернень ФОП Супрунюка О.О., </w:t>
      </w:r>
      <w:r>
        <w:rPr>
          <w:rFonts w:cs="Times New Roman CYR" w:ascii="Times New Roman CYR" w:hAnsi="Times New Roman CYR"/>
          <w:sz w:val="26"/>
          <w:szCs w:val="26"/>
        </w:rPr>
        <w:t>міська рада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У зв’язку з припиненням підприємницької діяльності припини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право користуван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ФОП Супрунюку Олександру Олексійовичу земельною ділянкою, площею 0,1600 га, яка розташована на вул.Лісовій, 1б, для будівництва магазину, що перебуває в користуванні відповідно до договору оренди землі за № 040574500033  від 07.09.2005 ро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ФОП Супрунюку Олександру Олексійовичу земельною ділянкою, площею 0,2580 га, яка розташована на вул.Лісовій, 1б, для обслуговування магазину, що перебуває в користуванні відповідно до договору оренди землі за № 040874500049 від 13.02.2008 ро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ФОП Супрунюку Олександру Олексійовичу земельною ділянкою, площею 0,0440 га, яка розташована на пр.Курчатова, 2а, для обслуговування магазину «Новобуд», що перебуває в користуванні відповідно до договору оренди землі за           № 040474500060 від 18.08.2004 ро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дію договору оренди земельної ділян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укладеного між Нетішинської міською радою та ФОП Супрунюком Олександром Олексійовичем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  07 вересня 2005 року за № 040574500033, шляхом його розірвання за взаємною згодою сторін, в порядку визначеному законодавством. та перевести її в землі запасу житлової та громадської забудов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укладеного між Нетішинської міською радою та ФОП Супрунюком Олександром Олексійовичем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13 лютого 2008 року за № 040874500049, шляхом його розірвання за взаємною згодою сторін, в порядку визначеному законодавством. та перевести її в землі запасу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3.укладеного між Нетішинської міською радою та ФОП Супрунюком Олександром Олексійовичем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18 серпня 2004 року за № 040474500060, шляхом його розірвання за взаємною згодою сторін, в порядку визначеному законодавством та перевести її в землі запасу житлової та громадської забуд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Фізичній особі-підприємцю Супрунюку О.О. у місячний термін укласти угоди про припинення дії вищезазначених договорів оренди земельних ділянок у встановленому законом порядку, та після припинення договорів оренди повернути Орендодавцю за актом-приймання передачі протягом п’яти робочих днів земельні ділянки у стані, не гіршому, порівняно з тим, у якому одержав їх в орен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53:00Z</dcterms:created>
  <dc:creator>User</dc:creator>
  <dc:description/>
  <cp:keywords/>
  <dc:language>en-US</dc:language>
  <cp:lastModifiedBy>User</cp:lastModifiedBy>
  <cp:lastPrinted>2014-06-24T13:11:00Z</cp:lastPrinted>
  <dcterms:modified xsi:type="dcterms:W3CDTF">2014-06-24T10:11:00Z</dcterms:modified>
  <cp:revision>4</cp:revision>
  <dc:subject/>
  <dc:title>ПРОЕКТ</dc:title>
</cp:coreProperties>
</file>