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2267841" r:id="rId2"/>
        </w:object>
      </w:r>
      <w:r>
        <w:rPr>
          <w:b/>
          <w:szCs w:val="26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6.06.2014</w:t>
        <w:tab/>
        <w:tab/>
        <w:tab/>
        <w:tab/>
        <w:tab/>
        <w:t>Нетішин</w:t>
        <w:tab/>
        <w:tab/>
        <w:tab/>
        <w:tab/>
        <w:t xml:space="preserve">№ 61/_____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23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скасування рішення п’ятдесят п’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uk-UA"/>
        </w:rPr>
        <w:t xml:space="preserve">кликання від             28 лютого 2014 року № 55/1250 «Про внесення змін до Положення «Про Фонд комунального майна міста Нетішина» </w:t>
      </w:r>
    </w:p>
    <w:p>
      <w:pPr>
        <w:pStyle w:val="Normal"/>
        <w:widowControl w:val="false"/>
        <w:autoSpaceDE w:val="false"/>
        <w:ind w:right="589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частині 4 статті 54 Закону України «Про місцеве самоврядування в Україні», з метою врегулювання питання щодо процедури призначення директора Фонду комунального майна міста Нетішина відповідно до вимог статті 10 Закону України «Про службу в органи місцевого самоврядування», міська рада               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Скасувати рішення п’ятдесят п’ятої сесії Нетішинської міської ради 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uk-UA"/>
        </w:rPr>
        <w:t>кликання від 28 лютого 2014 року № 55/1250 «Про внесення змін до Положення про Фонд комунального майна міста Нетішина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.Керівнику Фонду комунального майна міста Нетішина забезпечити реєстрацію змін до Положення відповідно до вимог чинного законодавс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 та заступника міського голови 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5:00Z</dcterms:created>
  <dc:creator>Admin</dc:creator>
  <dc:description/>
  <cp:keywords/>
  <dc:language>en-US</dc:language>
  <cp:lastModifiedBy>User</cp:lastModifiedBy>
  <cp:lastPrinted>2014-06-19T13:51:00Z</cp:lastPrinted>
  <dcterms:modified xsi:type="dcterms:W3CDTF">2014-06-19T10:52:00Z</dcterms:modified>
  <cp:revision>10</cp:revision>
  <dc:subject/>
  <dc:title/>
</cp:coreProperties>
</file>