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99539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скасування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92 «Про надання ФОП Грищук Ларисі Степанівні, в оренду, частини приміщень площею 427 кв.м. в Будинку дитячої творчості по пр.Курчатова, буд.8/1, на пільгових умовах для створення початкового рівня ансамблю «Шарм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частини 9 статті 59 Закону України «Про місцеве самоврядування в Україні», з метою розгляду повторного </w:t>
      </w:r>
      <w:r>
        <w:rPr>
          <w:color w:val="000000"/>
          <w:sz w:val="26"/>
          <w:szCs w:val="26"/>
        </w:rPr>
        <w:t xml:space="preserve">подання прокурора про усунення порушень вимог Закону від 23.04.2014 року, відповідно до листа прокуратури м.Нетішина від 06.06.2014 року № 99-1097вих-14, </w:t>
      </w:r>
      <w:r>
        <w:rPr>
          <w:sz w:val="26"/>
          <w:szCs w:val="26"/>
        </w:rPr>
        <w:t>міська рада 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касувати рішення п’ятдесят третьої сесії Нетішинської міської ради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92 «Про надання ФОП Грищук Ларисі Степанівні, в оренду, частини приміщень площею 427 кв.м. в Будинку дитячої творчості по пр.Курчатова, буд.8/1, на пільгових умовах для створення початкового рівня ансамблю «Шарм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Нетішинської міської ради з питань депутатської діяльності, етики, регламенту,законності та правопорядку (Бойко В.Ф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5:00Z</dcterms:created>
  <dc:creator>Admin</dc:creator>
  <dc:description/>
  <cp:keywords/>
  <dc:language>en-US</dc:language>
  <cp:lastModifiedBy>User</cp:lastModifiedBy>
  <cp:lastPrinted>2014-06-16T15:55:00Z</cp:lastPrinted>
  <dcterms:modified xsi:type="dcterms:W3CDTF">2014-06-16T12:55:00Z</dcterms:modified>
  <cp:revision>9</cp:revision>
  <dc:subject/>
  <dc:title>УКРАЇНА</dc:title>
</cp:coreProperties>
</file>