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385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__.__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№___/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Старокривинської сільської ради за січень-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віт про виконання загального фонду бюджету Старокривинської сільської ради за січень-червень 2019 року по доходах у сумі 1 829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1 750,9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Старокривинської сільської ради за січень-червень 2019 року по доходах у сумі 7,7 тис.грн. та по видатках у сумі 719,7 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6:00Z</dcterms:created>
  <dc:creator>Admin</dc:creator>
  <dc:description/>
  <cp:keywords/>
  <dc:language>en-US</dc:language>
  <cp:lastModifiedBy>Depviddil</cp:lastModifiedBy>
  <cp:lastPrinted>2019-09-03T16:37:00Z</cp:lastPrinted>
  <dcterms:modified xsi:type="dcterms:W3CDTF">2019-09-03T13:37:00Z</dcterms:modified>
  <cp:revision>3</cp:revision>
  <dc:subject/>
  <dc:title>ПРОЕКТ</dc:title>
</cp:coreProperties>
</file>