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04763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 xml:space="preserve">     </w:t>
        <w:tab/>
        <w:t xml:space="preserve"> № 62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Зозуль Г.Ф. 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Зозуль Г.Ф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Зозуль Галини Феліксівни, яка зареєстрована за адресою: ...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600 га, яка розташована в м. Нетішин, поле № 6, 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5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19-09-23T12:45:00Z</dcterms:modified>
  <cp:revision>2</cp:revision>
  <dc:subject/>
  <dc:title>РІШЕННЯ</dc:title>
</cp:coreProperties>
</file>