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5132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 друг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етьої сесії 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ІІ скликання від             10 грудня 2015 року № 3/31 «Про міську програму розвитку земельних відносин на              2016-2020 роки»</w:t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статті 12 Земельного кодексу України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третьої сесії Нетішинської міської ради                             VІІ скликання від 10 грудня 2015 року № 3/31 «Про міську програму розвитку земельних відносин на 2016-2020 роки» із внесеними змінами,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8 паспорту програми викласти в новій редакції згідно з додатком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7 пункту 4 програми після слів «кошти бюджету міста» доповнити словами «інші джерела, не заборонені законодав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даток до рішення  викласти у новій редакції згідно з додатко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і комісії міської ради з питань земельних відносин та охорони навколишнього природного середовища (Сергій Степанюк), з питань бюджету, фінансів, податкової та тарифної політики (Марія Самохіна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</w:t>
        <w:tab/>
        <w:t>Олександр СУПРУНЮК</w:t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Рішення третьої сесі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10.12.2015 № 3/31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шістдесят другої сесії Нетішинської міської рад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27.09.2019 № 62/____)</w:t>
      </w:r>
    </w:p>
    <w:p>
      <w:pPr>
        <w:pStyle w:val="Normal"/>
        <w:ind w:left="63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Обсяги та джерела фінансува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919"/>
        <w:gridCol w:w="1164"/>
        <w:gridCol w:w="1164"/>
        <w:gridCol w:w="1165"/>
        <w:gridCol w:w="1165"/>
        <w:gridCol w:w="1165"/>
      </w:tblGrid>
      <w:tr>
        <w:trPr>
          <w:trHeight w:val="15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, грн.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іс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ші джерела, не заборонені законодавство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Рішення третьої сесії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10.12.2015 № 3/31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шістдесят другої сесії Нетішинської міської ради </w:t>
      </w:r>
    </w:p>
    <w:p>
      <w:pPr>
        <w:pStyle w:val="Normal"/>
        <w:ind w:left="9015" w:firstLine="624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 27.09.2019 № 62/____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82"/>
        <w:gridCol w:w="2582"/>
        <w:gridCol w:w="1093"/>
        <w:gridCol w:w="2392"/>
        <w:gridCol w:w="952"/>
        <w:gridCol w:w="903"/>
        <w:gridCol w:w="900"/>
        <w:gridCol w:w="840"/>
        <w:gridCol w:w="761"/>
        <w:gridCol w:w="801"/>
        <w:gridCol w:w="2072"/>
      </w:tblGrid>
      <w:tr>
        <w:trPr>
          <w:trHeight w:val="2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зва нап-рямку (пріо-ритетні завдання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-нанн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-вання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ня земле-устрою на місцевому рівні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Виготовлення технічної документації (повторної) з норма-тивної грошової оцінки населених пункті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міста за рахунок с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Розробка до-кументації із земле-устрою щодо встановлення водоохоронних зон та прибережних захисних смуг вздовж річ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/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112"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Реалізація заходу дозволить розробити             документацію із землеустрою та здійснювати використання та охорону земель на якісному новому рівні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ідготовка лотів для продажу на аукціон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іння у Славут-ському районі та м.Нетішині голов-ного управління Держгеокадастру у Хмельницькій області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ють можливість продати на аукціон 5 лотів, що збільшить надходження до бюджету міста за рахунок сплати за землю та сприя-тиме розвитку економіки підвищенню інвестиційної привабливості 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Виготовлення документації із землеустро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, КП НМР «Благоустрій», КП НМР «Комфорт»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міста 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не заборо-нені законо-давст-во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15</w:t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 результаті роботи будуть розроблені           документацій із землеустрою для освоєння нових територій, реалізації генерального плану міста, альтернативних напрямків розширення міської забудови  на користь громади міста, </w:t>
            </w:r>
          </w:p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ресурсів міст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Проведення експертної грошової оцінки земельних ділянок, які пропонуються для продаж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 відділ м.Нетішині міськ-рйонного управ-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ння у Славут-ському районі та м.Нетішині голов-ного управління Держгеокадастру у Хмельницькій област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>
                <w:sz w:val="26"/>
                <w:szCs w:val="26"/>
              </w:rPr>
              <w:t>Планується продати 6 земе-льних ділянок, що призведе до збільшення надходжень до бюджету міста за рахунок надходжень від продажу земельних ділянок, на яких розташовані об’єкти нерухомого майна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Топографогеодезична  зйомка та проведення інвентаризації території  Нетішинської міської р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сть можливість створення необхідного програмного забезпечення функціонування містобудівного та земельного кадастр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Реєстрація земельної ділянки та посвідчення прав власності земельної ділянки </w:t>
            </w:r>
          </w:p>
          <w:p>
            <w:pPr>
              <w:pStyle w:val="Normal"/>
              <w:ind w:right="-1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комунального майна м.Нетішина, 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 та збільшення  надходження до міського бюджету від плати за землю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Відшкодування втрат сільськогосподарського виробництва, у зв’язку зі зміною цільового призначен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онавчий комітет Нетішинської міської ради, 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гулювання земельних відносин, розміщення сміттєперероб-ного комплексу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дезичні робо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ої зйомки буде складатися графічний матеріал, на якому відображатиметься існуюча ситуація в геодезичних координатах для виявлення порушень у використанні земельних ділянок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79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92" w:hanging="0"/>
              <w:jc w:val="center"/>
              <w:rPr/>
            </w:pPr>
            <w:r>
              <w:rPr>
                <w:b/>
                <w:sz w:val="26"/>
                <w:szCs w:val="26"/>
              </w:rPr>
              <w:t>275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60" w:right="-6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  <w:sz w:val="26"/>
                <w:szCs w:val="26"/>
              </w:rPr>
              <w:t>УСЬОГО, тис. грн.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60" w:right="-66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290</w:t>
            </w:r>
            <w:r>
              <w:rPr>
                <w:b/>
                <w:sz w:val="26"/>
                <w:szCs w:val="26"/>
                <w:lang w:val="en-US"/>
              </w:rPr>
              <w:t>5</w:t>
            </w:r>
            <w:r>
              <w:rPr>
                <w:b/>
                <w:sz w:val="26"/>
                <w:szCs w:val="26"/>
              </w:rPr>
              <w:t>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>до проєкту рішення «Про внесення змін до рішення третьої сесії Нетішинської міської ради VІІ скликання від 10 грудня 2015 року № 3/31 «Про міську програму розвитку земельних відносин на 2016-2020 роки»</w:t>
      </w:r>
    </w:p>
    <w:p>
      <w:pPr>
        <w:pStyle w:val="Normal"/>
        <w:spacing w:lineRule="auto" w:line="25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міської програми розвитку земельних відносин на 2016-2020 роки (далі-Програма), вносяться такі зміни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 джерел фінансування пункту 1.4. заходів програми включаються також «інші джерела, не заборонені законодавством» у сумі 50 тис. грн., а саме: 25 тис. грн. у 2019 році та 25 тис. грн. у  2020 році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 загальна сума фінансування програми  збільшиться на                  50 тис. грн. та складе 2905,1 тис.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фінансування програми з місцевого бюджету не передбач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емельних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ів та охорони навколишнь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 виконавч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комітету Нетішинської міської ради                                   Ганна ТО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eastAsia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12:00Z</dcterms:created>
  <dc:creator>User</dc:creator>
  <dc:description/>
  <cp:keywords/>
  <dc:language>en-US</dc:language>
  <cp:lastModifiedBy>Depviddil</cp:lastModifiedBy>
  <cp:lastPrinted>2019-09-19T08:02:00Z</cp:lastPrinted>
  <dcterms:modified xsi:type="dcterms:W3CDTF">2019-09-19T05:03:00Z</dcterms:modified>
  <cp:revision>6</cp:revision>
  <dc:subject/>
  <dc:title>ПРОЕКТ</dc:title>
</cp:coreProperties>
</file>