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7872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сьомої сесії Нетішинської міської ради VІІ скликання від 23 листопада 2018 року            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Новосад О.Л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сьомої сесії Нетішинської міської ради               VІІ скликання від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СГТ Ліана» вилу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1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9-23T13:11:00Z</dcterms:modified>
  <cp:revision>4</cp:revision>
  <dc:subject/>
  <dc:title>ПРОЕКТ</dc:title>
</cp:coreProperties>
</file>