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1720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62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20" w:leader="none"/>
        </w:tabs>
        <w:ind w:right="40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восьмої сесії Нетішинської міської ради                 VІІ скликання від 26 червня 2019 року            № 58/3900 «Про Програму благоустрою на території сіл Старий Кривин та Новий Кривин Нетішинської міської ОТГ на 2</w:t>
      </w:r>
      <w:r>
        <w:rPr>
          <w:color w:val="000000"/>
          <w:sz w:val="28"/>
          <w:szCs w:val="28"/>
          <w:lang w:val="uk-UA"/>
        </w:rPr>
        <w:t>019 рік»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, Нетішинська міська рада           в и р і ш и л а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п’ятдесят восьмої сесії Нетішинської міської ради              VІІ скликання від 26 червня 2019 року № 58/3900 «Про Програму благоустрою на території сіл Старий Кривин та Новий Кривин Нетішинської міської ОТГ на 2019 рік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color w:val="000000"/>
          <w:sz w:val="28"/>
          <w:szCs w:val="28"/>
          <w:lang w:val="uk-UA"/>
        </w:rPr>
        <w:t>- додаток до рішення  викласти у новій редакції згідно з додатком.</w:t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знати таким, що втратило чинність, рішення шістдесятої сесії Нетішинської міської ради </w:t>
      </w:r>
      <w:r>
        <w:rPr>
          <w:sz w:val="28"/>
          <w:szCs w:val="28"/>
          <w:lang w:val="uk-UA"/>
        </w:rPr>
        <w:t>VІІ скликання від 16 серпня 2019 року № 60/3991 «Про внесення змін до рішення п’ятдесят восьмої сесії Нетішинської міської ради VІІ скликання від 26 червня 2019 року № 58/3900 «Про Програму благоустрою на території сіл Старий Кривин та Новий Кривин Нетішинської міської ОТГ на 2019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 xml:space="preserve">   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п’ятдесят восьм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6.06.2019 № 58/3900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шістдесят другої сесії Нетішинської міської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19 № 62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40"/>
          <w:szCs w:val="40"/>
          <w:lang w:val="uk-UA" w:eastAsia="uk-UA"/>
        </w:rPr>
        <w:t xml:space="preserve">ПРОГРАМА 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лагоустрою на території сіл Старий Кривин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та Новий Кривин Нетішинської міської ОТГ</w:t>
      </w:r>
    </w:p>
    <w:p>
      <w:pPr>
        <w:pStyle w:val="Style31"/>
        <w:widowControl/>
        <w:spacing w:lineRule="auto" w:line="240"/>
        <w:ind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/>
        </w:rPr>
        <w:t>на 2019 рік</w:t>
      </w:r>
    </w:p>
    <w:p>
      <w:pPr>
        <w:pStyle w:val="Style15"/>
        <w:widowControl/>
        <w:ind w:left="372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/>
        <w:ind w:left="3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center"/>
        <w:rPr>
          <w:rStyle w:val="FontStyle13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21"/>
        <w:widowControl/>
        <w:jc w:val="center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eastAsia="uk-UA"/>
        </w:rPr>
        <w:t xml:space="preserve">Програми благоустрою сіл Старий Кривин та Новий Кривин </w:t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3"/>
          <w:sz w:val="28"/>
          <w:szCs w:val="28"/>
          <w:lang w:val="uk-UA" w:eastAsia="uk-UA"/>
        </w:rPr>
        <w:t>Нетішинської міської ОТГ на 2019 рік</w:t>
      </w:r>
    </w:p>
    <w:p>
      <w:pPr>
        <w:pStyle w:val="Normal"/>
        <w:ind w:left="-360" w:hanging="0"/>
        <w:jc w:val="center"/>
        <w:rPr>
          <w:rStyle w:val="FontStyle13"/>
          <w:sz w:val="26"/>
          <w:szCs w:val="26"/>
          <w:lang w:val="uk-UA" w:eastAsia="uk-UA"/>
        </w:rPr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7034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Ініціатор розроблення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конавчий комітет Нетішинської міської ради.</w:t>
            </w:r>
          </w:p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2. 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України: від 21.05.1997 № 280/97-ВР «Про місцеве самоврядування», від 06.09.2005 № 2807-IV «Про благоустрій населених пунктів», н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благоустрою населених пунктів»</w:t>
            </w:r>
            <w:bookmarkStart w:id="0" w:name="n4"/>
            <w:bookmarkStart w:id="1" w:name="n3"/>
            <w:bookmarkEnd w:id="0"/>
            <w:bookmarkEnd w:id="1"/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3. Розробник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4. Відповідальний виконавець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рокривинська сільська рад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П НМР «Благоустрій»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5. Учасники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  <w:t>6. Термін реалізації програм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eastAsia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720"/>
      </w:tblGrid>
      <w:tr>
        <w:trPr>
          <w:trHeight w:val="32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вання, тис.грн.</w:t>
            </w:r>
          </w:p>
        </w:tc>
      </w:tr>
      <w:tr>
        <w:trPr>
          <w:trHeight w:val="34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>Бюджет Старокривинської сільської рад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/>
              </w:rPr>
              <w:t>2641,882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b/>
          <w:bCs/>
          <w:color w:val="FF0000"/>
          <w:sz w:val="28"/>
          <w:szCs w:val="28"/>
          <w:lang w:val="uk-UA"/>
        </w:rPr>
        <w:t>2641,882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Normal"/>
        <w:ind w:firstLine="520"/>
        <w:rPr/>
      </w:pPr>
      <w:r>
        <w:rPr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5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1"/>
        <w:widowControl/>
        <w:ind w:firstLine="650"/>
        <w:jc w:val="center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2.Визначення проблеми, на розв'язання якої спрямована Програма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Благоустрій сільської місцевості – це комплекс заходів з утримання інженерно-транспортної та соціальної інфраструктури сектора індивідуальної забудови сіл, а також ряд соціально-економічних, організаційно-правових та екологічних заходів із поліпшення мікроклімату, санітарного очищення, котрі здійснюються на території сі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утримання в належному стані території сіл, відновлення об’єктів благоустрою, потребують програмного ви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благоустрою розроблена для здійснення ефективних і комплексних заходів з утримання території сіл в належному санітарному стані, поліпшення естетичного вигляду, забезпечення зовнішнього освітлення, поточного ремонту доріг, збереження об’єктів загального користування, ліквідації стихійних сміттєзвалищ тощ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б’єкти благоустрою сіл Старий Кривин та Новий Кривин утримуються за рахунок коштів бюджету Старокривинської сільської ради. </w:t>
      </w:r>
    </w:p>
    <w:p>
      <w:pPr>
        <w:pStyle w:val="TextBody"/>
        <w:ind w:right="-99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значення мети Програми</w:t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тою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лагоустрою є реалізація комплексу заходів щодо забезпечення утримання в належному санітарно – технічному стані території населених пунктів, очищення та озеленення територій, поліпшення стану навколишнього середовища, санітарної очистки, створення оптимальних умов праці, побуту та відпочинку населення, проведення поточного та капітального ремонту доріг.</w:t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ою передбачається проведення конкретної роботи в наступних напрямах: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е будівництво, реконструкція та ремонт доріг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якісного зовнішнього освітлення вулично-дорожньої мережі населених пунктів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транспортного обслуговування населення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квідація несанкціонованих сміттєзвалищ і на цій основі покращення санітарного стану населених пунктів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орядкування кладовищ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робіт з озеленення та догляду за зеленими насадженнями;</w:t>
      </w:r>
    </w:p>
    <w:p>
      <w:pPr>
        <w:pStyle w:val="HTML"/>
        <w:numPr>
          <w:ilvl w:val="0"/>
          <w:numId w:val="2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дитячих та спортивних майданчиків тощо.</w:t>
      </w:r>
    </w:p>
    <w:p>
      <w:pPr>
        <w:pStyle w:val="TextBody"/>
        <w:ind w:right="-99" w:firstLine="6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Normal"/>
        <w:ind w:firstLine="65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650"/>
        <w:jc w:val="both"/>
        <w:rPr/>
      </w:pPr>
      <w:r>
        <w:rPr>
          <w:sz w:val="28"/>
          <w:szCs w:val="28"/>
          <w:lang w:val="uk-UA"/>
        </w:rPr>
        <w:t>Реалізація Програми благоустрою буде здійснюватись шляхом виконання економічно обґрунтованих містобудівних, організаційних, інженерно-технічних, екологічних заходів, що дадуть змогу забезпечити комплексний благоустрій територ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Джерелами фінансування Програми є кошти бюджету Старокривинської сільської ради та кошти інших джерел, не заборонених законодавством.</w:t>
      </w:r>
    </w:p>
    <w:p>
      <w:pPr>
        <w:pStyle w:val="Style21"/>
        <w:widowControl/>
        <w:ind w:firstLine="708"/>
        <w:jc w:val="both"/>
        <w:rPr/>
      </w:pPr>
      <w:r>
        <w:rPr>
          <w:sz w:val="28"/>
          <w:szCs w:val="28"/>
          <w:lang w:val="uk-UA"/>
        </w:rPr>
        <w:t>Ці кошти відповідними рішеннями міської ради спрямовуються на виконання заходів Програми, які затверджені рішенням міської ради. Фінансування Програми здійснюється, виходячи з реальних можливостей бюджету Старокривинської сільської ради, з метою покращення стану благоустрою територій населених пунктів та відповідно до її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и фінансування Програми уточнюються під час складання проекту бюджету сільської ради у межах видатків, що передбачаються для кожного головного розпорядника коштів, відповідального за виконання заход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а розроблена на період з червня по грудень 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, з переліком заходів щодо виконання Програми згідно Додатку.</w:t>
      </w:r>
    </w:p>
    <w:p>
      <w:pPr>
        <w:pStyle w:val="3"/>
        <w:spacing w:before="0" w:after="0"/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утримання благоустрою на приватних присадибних ділянках фінансуються за рахунок коштів їх власників.</w:t>
      </w:r>
    </w:p>
    <w:p>
      <w:pPr>
        <w:pStyle w:val="3"/>
        <w:spacing w:before="0" w:after="0"/>
        <w:ind w:left="0" w:firstLine="561"/>
        <w:jc w:val="both"/>
        <w:rPr/>
      </w:pPr>
      <w:r>
        <w:rPr>
          <w:sz w:val="28"/>
          <w:szCs w:val="28"/>
          <w:lang w:val="uk-UA"/>
        </w:rPr>
        <w:t>Громадяни можуть на добровільних засадах здійснювати фінансування заходів з благоустрою території населеного пункту, мікрорайону, вулиці або прибудинкової території за місцем проживання.</w:t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90"/>
      </w:tblGrid>
      <w:tr>
        <w:trPr>
          <w:trHeight w:val="100" w:hRule="atLeast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Старокривинської сільської рад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/>
              </w:rPr>
              <w:t>2641,882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ий обсяг фінансування Програми на 2019 рік із бюджету Старокривинської сільської ради  становить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641,882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с.грн, а з інших джерел фінансування - не передбачено.</w:t>
      </w:r>
    </w:p>
    <w:p>
      <w:pPr>
        <w:pStyle w:val="HTML"/>
        <w:shd w:fill="FFFFFF" w:val="clear"/>
        <w:ind w:firstLine="520"/>
        <w:jc w:val="both"/>
        <w:textAlignment w:val="baseline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 ході реалізації заходів</w:t>
      </w:r>
      <w:r>
        <w:rPr>
          <w:rStyle w:val="FontStyle12"/>
          <w:sz w:val="28"/>
          <w:szCs w:val="28"/>
          <w:lang w:val="uk-UA" w:eastAsia="uk-UA"/>
        </w:rPr>
        <w:t xml:space="preserve"> Програми можливі корегування, пов’язані з фактичним надходженням коштів на реалізацію розділів Програми, з уточненням обсягів робіт і виходячи з реальних можливостей бюджету.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азом із заходами затверджується рішенням Нетішинської міської ради. Затверджені заходи є невід’ємною частиною Програми та обов’язковими для виконання.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5. Перелік завдань і заходів Програми та результативні показники</w:t>
      </w:r>
    </w:p>
    <w:p>
      <w:pPr>
        <w:pStyle w:val="Style31"/>
        <w:widowControl/>
        <w:spacing w:lineRule="auto" w:line="240"/>
        <w:ind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и завданнями та заходами Програми є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lang w:val="uk-UA"/>
        </w:rPr>
      </w:pPr>
      <w:r>
        <w:rPr>
          <w:sz w:val="28"/>
          <w:szCs w:val="28"/>
          <w:lang w:val="uk-UA"/>
        </w:rPr>
        <w:t>- проведення інвентаризації та паспортизації об’єктів благоустрою (території прибирання, зелені насадження, вулиці, доріжки, тротуари тощо) на території сі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я стихійних сміттєзвалищ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іс трави на узбіччях доріг та в місцях загального користува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стка доріг від снігових заметів;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точний ремонт вулиць в секторі індивідуальної забудови (грейдерування та підсипка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сільських  доріг (ямковий ремонт твердим покриттям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обслуговування мережі зовнішнього освіт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днання мережі вуличного освітлення до існуючих (діючих) електричних мереж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мереж зовнішнього освітленн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обелісків та братських могил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громадських кладовищ та інших місць поховань в належному    стані та ін.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ході виконання Програми очікується досягнення наступних показникі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поліпшення санітарного стану та естетичного вигляду населених пунктів територіальної громад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uk-UA"/>
        </w:rPr>
        <w:t>забезпечення розвитку та модернізації мереж зовнішнього освітлення території та належний стан доріг відповідно до потреб громад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та системного контролю за використанням бюджетних кошті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терміну придатності об’єктів благоустрою за рахунок виконання робіт з поточного ремонту, технічного обслуговування та належного утримання.</w:t>
      </w:r>
    </w:p>
    <w:p>
      <w:pPr>
        <w:pStyle w:val="Normal"/>
        <w:widowControl/>
        <w:autoSpaceDE w:val="true"/>
        <w:ind w:firstLine="708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ки діяльності та заходи</w:t>
      </w:r>
      <w:r>
        <w:rPr>
          <w:b/>
          <w:sz w:val="28"/>
          <w:szCs w:val="28"/>
          <w:lang w:val="uk-UA"/>
        </w:rPr>
        <w:t xml:space="preserve"> Програми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, що додається.</w:t>
      </w:r>
    </w:p>
    <w:p>
      <w:pPr>
        <w:pStyle w:val="TextBody"/>
        <w:ind w:right="-9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Style21"/>
        <w:widowControl/>
        <w:ind w:firstLine="73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ординацію та контроль за виконанням Програми здійснює </w:t>
      </w:r>
      <w:r>
        <w:rPr>
          <w:rStyle w:val="FontStyle12"/>
          <w:sz w:val="28"/>
          <w:szCs w:val="28"/>
          <w:lang w:val="uk-UA" w:eastAsia="uk-UA"/>
        </w:rPr>
        <w:t xml:space="preserve">виконавчий комітет Нетішинської міської ради. </w:t>
      </w:r>
    </w:p>
    <w:p>
      <w:pPr>
        <w:pStyle w:val="Style21"/>
        <w:widowControl/>
        <w:ind w:firstLine="734"/>
        <w:jc w:val="both"/>
        <w:rPr>
          <w:rStyle w:val="FontStyle12"/>
          <w:sz w:val="28"/>
          <w:szCs w:val="28"/>
          <w:lang w:val="uk-UA"/>
        </w:rPr>
      </w:pPr>
      <w:r>
        <w:rPr>
          <w:rStyle w:val="FontStyle12"/>
          <w:color w:val="000000"/>
          <w:sz w:val="28"/>
          <w:szCs w:val="28"/>
          <w:lang w:val="uk-UA" w:eastAsia="uk-UA"/>
        </w:rPr>
        <w:t>Виконавці Програми до 01 березня 2020 року надають звіт про виконання заходів Програми у встановленому</w:t>
      </w:r>
      <w:r>
        <w:rPr>
          <w:rStyle w:val="FontStyle12"/>
          <w:sz w:val="28"/>
          <w:szCs w:val="28"/>
          <w:lang w:val="uk-UA" w:eastAsia="uk-UA"/>
        </w:rPr>
        <w:t xml:space="preserve"> порядку («Порядок розроблення та виконання міських цільових програм», затверджений рішенням міської ради від 21.12.2018 № 48/3391), на затвердження Нетішинською міською радою. </w:t>
      </w:r>
    </w:p>
    <w:p>
      <w:p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2"/>
          <w:sz w:val="28"/>
          <w:szCs w:val="28"/>
          <w:lang w:eastAsia="uk-UA"/>
        </w:rPr>
        <w:t>Контроль за цільовим та ефективним використанням бюджетних коштів, спрямованих на виконання завдань Програми, здійснюється головним розпорядником коштів у встановленому законодавством поряд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270" w:firstLine="35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шістдесят другої сесії Нетішинської міської ради VІІ скликання 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19 № 62/____)</w:t>
      </w:r>
    </w:p>
    <w:p>
      <w:pPr>
        <w:pStyle w:val="Normal"/>
        <w:ind w:left="1027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Програми благоустрою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сіл Старий Кривин та Новий кривин Нетішинської міської ОТГ на 2019 рік</w:t>
      </w:r>
    </w:p>
    <w:p>
      <w:pPr>
        <w:pStyle w:val="Normal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tbl>
      <w:tblPr>
        <w:tblW w:w="1544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30"/>
        <w:gridCol w:w="4940"/>
        <w:gridCol w:w="1520"/>
        <w:gridCol w:w="910"/>
        <w:gridCol w:w="1719"/>
        <w:gridCol w:w="1331"/>
        <w:gridCol w:w="3146"/>
      </w:tblGrid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рієнтовні обсяги фінансування /тис.грн/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тримання території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Впорядкування сміттезвалищ, ліквідація несанкціонованих сміттєзвалищ та вивезення смітт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1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 xml:space="preserve">Старо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»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анітарного стану, екологічної ситуації та естетичного вигляду населених пунктів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2.Хлорування криниц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2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мешканців питною водою належної якості, запобігання поширенню небезпечних захворюв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3.Утримання об’єктів благоустрою, в тому числі кладовищ:</w:t>
            </w:r>
          </w:p>
          <w:p>
            <w:pPr>
              <w:pStyle w:val="Normal"/>
              <w:ind w:left="-66" w:right="-77" w:hanging="0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  <w:t>- в т.ч. субвенція передана бюджету міста Нетіши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76,19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47,849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об’єктів благоустрою сіл в належному стані, упорядкування та покращення іх зовнішнього вигляд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4.Розчищення доріг від снігу, посипання протиожеледними сумішам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у належному стані доріг в зимовий період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5.Екологічний подато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76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виконання податкових зобов’язань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6.Електроенергія вуличного освітленн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04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овного освітлення сільської місцевості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1.7. Придбання предметів, матеріалів, обладнання та інвентар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Старокривин-ська сільська рада, Виконавчий комітет Нетішинської міської ради, 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знаряддям праці для належного обслуговування та утримання об’єктів благоустрою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утриманню територій благоустро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03,3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точний ремонт об’єктів благоустрою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1.Поточний ремонт доріг: грейдування вуличної мережі доріг, відсипка та трамбування доріг дрібним щебенем (мучкою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8,2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>Старокривин-ська сільська рада, Виконавчий комітет НМР, КП НМР «Благоустрій»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улично-дорожньої мережі населених пунктів у належному стані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  <w:t>2.2.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.Старий Кривин та с.Новий Кривин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317,717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2.3.Поточний ремонт вуличного освітленн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тримання в належному стані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2.4.Поточний ремонт та пусконалагоджувальні роботи ПЛІ-0,4 кВт по вул.Привокзальна та ПЛІ 10 кВт Л-57 до КТП-10/04 кВт вул.Садов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4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>Старокривин-ська сільська рада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ключення  до електричних мереж будівель, розташованих на вказаних вулицях, та забезпечення мешканців електроенергією 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з поточного ремонту об’єктів благоустрою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310,36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1.Капітальний ремонт доріг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,56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 xml:space="preserve">Старокривин-ська сільська рада, Виконавчий комітет Нетішинської міської ради, </w:t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Благоустрій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у належний стан вулично-дорожньої мережі сіл для безпечного пересуванн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2.Будівництво зовнішніх мереж водопостачання населених пункті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проектних робіт та будівництво водогону для забезпечення мешканців водою.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3.Завершення зовнішньої електричної інфраструктури 10/0,38 кВ приватних садиб по вулиці Садовій та Привокзальні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4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електропостачанням мешканців вулиці Садова та Привокзальна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4.Встановлення вуличних відеокамер, монтаж та обслуговуванн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бігання актам вандалізму, фіксація порушень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5. Придбання зупинки громадського транспорт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>Старокривин-ська сільська рад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Старокривинської сільської рад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лаштування зупинки громадського транспорту для зручності мешканців села при очікуванні рейсових авто міжміського транспортування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6. Придбання обладнання дитячого ігрового майданч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алежного стану дитячих ігрових майданчиків у селі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7. Придбання обладнання, предметів довгострокового користуванн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необхідними інструментами для належного обслуговування та утримання об’єктів благоустрою села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28,2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uk-UA"/>
              </w:rPr>
              <w:t>2641,88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«Про внесення змін до рішення п’ятдесят восьмої сесії Нетішинської міської ради VІІ скликання від 26 червня 2019 року №58/3900 «Про Програму благоустрою на території сіл Старий Кривин та Новий Кривин Нетішинського міського ОТГ на 2019 рік»</w:t>
      </w:r>
    </w:p>
    <w:p>
      <w:pPr>
        <w:pStyle w:val="Normal"/>
        <w:ind w:right="-6" w:hanging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листа КП НМР «Благоустрій» від 05 вересня 2019 року № 529, пропозицій та зауважень фінансового управління Нетішинської міської ради, до Програми вносяться такі зміни:</w:t>
      </w:r>
    </w:p>
    <w:p>
      <w:pPr>
        <w:pStyle w:val="Normal"/>
        <w:ind w:firstLine="5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І. «Утримання території благоустрою» :</w:t>
      </w:r>
    </w:p>
    <w:p>
      <w:pPr>
        <w:pStyle w:val="Normal"/>
        <w:ind w:left="-66" w:right="-77" w:hanging="0"/>
        <w:rPr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ункт</w:t>
      </w:r>
      <w:r>
        <w:rPr>
          <w:b/>
          <w:sz w:val="28"/>
          <w:szCs w:val="28"/>
          <w:lang w:val="uk-UA"/>
        </w:rPr>
        <w:t xml:space="preserve"> 1.3. </w:t>
      </w:r>
      <w:r>
        <w:rPr>
          <w:sz w:val="28"/>
          <w:szCs w:val="28"/>
          <w:lang w:val="uk-UA"/>
        </w:rPr>
        <w:t>викласти в редакції</w:t>
      </w:r>
      <w:r>
        <w:rPr>
          <w:b/>
          <w:sz w:val="28"/>
          <w:szCs w:val="28"/>
          <w:lang w:val="uk-UA"/>
        </w:rPr>
        <w:t xml:space="preserve"> 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66" w:right="-77" w:hanging="0"/>
        <w:rPr/>
      </w:pPr>
      <w:r>
        <w:rPr>
          <w:bCs/>
          <w:sz w:val="26"/>
          <w:szCs w:val="26"/>
          <w:lang w:val="uk-UA"/>
        </w:rPr>
        <w:t>«1.3.Утримання об’єктів благоустрою, в тому числі кладовищ:    376,19 тис.грн.</w:t>
      </w:r>
    </w:p>
    <w:p>
      <w:pPr>
        <w:pStyle w:val="Normal"/>
        <w:ind w:left="-66" w:right="-77" w:hanging="0"/>
        <w:rPr>
          <w:b/>
          <w:b/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>- в т.ч. субвенція передана бюджету міста Нетішин                        347,849 тис.грн.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озділ ІІ. «Поточний ремонт об’єктів благоустрою»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такого змісту: «</w:t>
      </w:r>
      <w:r>
        <w:rPr>
          <w:bCs/>
          <w:color w:val="000000"/>
          <w:sz w:val="26"/>
          <w:szCs w:val="26"/>
          <w:lang w:val="uk-UA"/>
        </w:rPr>
        <w:t>Субвенція передана бюджету міста Нетішин на придбання матеріалів та оплата транспортних послуг для проведення ремонтних робіт доріг вуличної мережі в с.Старий Кривин та с.Новий Кривин</w:t>
      </w:r>
      <w:r>
        <w:rPr>
          <w:color w:val="000000"/>
          <w:sz w:val="28"/>
          <w:szCs w:val="28"/>
          <w:lang w:val="uk-UA"/>
        </w:rPr>
        <w:t xml:space="preserve">» з обсягом фінансування </w:t>
      </w:r>
      <w:r>
        <w:rPr>
          <w:b/>
          <w:color w:val="000000"/>
          <w:sz w:val="28"/>
          <w:szCs w:val="28"/>
          <w:lang w:val="uk-UA"/>
        </w:rPr>
        <w:t>317,717</w:t>
      </w:r>
      <w:r>
        <w:rPr>
          <w:color w:val="000000"/>
          <w:sz w:val="28"/>
          <w:szCs w:val="28"/>
          <w:lang w:val="uk-UA"/>
        </w:rPr>
        <w:t xml:space="preserve">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 фінансування Програми при внесенні змін становитиме </w:t>
      </w:r>
      <w:r>
        <w:rPr>
          <w:b/>
          <w:bCs/>
          <w:sz w:val="28"/>
          <w:szCs w:val="28"/>
          <w:lang w:val="uk-UA"/>
        </w:rPr>
        <w:t>2641,882</w:t>
      </w:r>
      <w:r>
        <w:rPr>
          <w:b/>
          <w:bCs/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тис.гр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 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6"/>
        </w:tabs>
        <w:ind w:left="756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widowControl/>
      <w:autoSpaceDE w:val="true"/>
      <w:spacing w:before="280" w:after="280"/>
    </w:pPr>
    <w:rPr/>
  </w:style>
  <w:style w:type="paragraph" w:styleId="Rvps4">
    <w:name w:val="rvps4"/>
    <w:basedOn w:val="Normal"/>
    <w:qFormat/>
    <w:pPr>
      <w:widowControl/>
      <w:autoSpaceDE w:val="true"/>
      <w:spacing w:before="280" w:after="280"/>
    </w:pPr>
    <w:rPr/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/>
  </w:style>
  <w:style w:type="paragraph" w:styleId="Rvps14">
    <w:name w:val="rvps14"/>
    <w:basedOn w:val="Normal"/>
    <w:qFormat/>
    <w:pPr>
      <w:widowControl/>
      <w:autoSpaceDE w:val="true"/>
      <w:spacing w:before="280" w:after="280"/>
    </w:pPr>
    <w:rPr/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/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6:00Z</dcterms:created>
  <dc:creator>User</dc:creator>
  <dc:description/>
  <cp:keywords/>
  <dc:language>en-US</dc:language>
  <cp:lastModifiedBy>Depviddil</cp:lastModifiedBy>
  <cp:lastPrinted>2019-09-18T17:09:00Z</cp:lastPrinted>
  <dcterms:modified xsi:type="dcterms:W3CDTF">2019-09-18T14:11:00Z</dcterms:modified>
  <cp:revision>5</cp:revision>
  <dc:subject/>
  <dc:title>ПРОЕКТ                                                                   </dc:title>
</cp:coreProperties>
</file>