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4666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Васілінчуку Ю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3 листопада 2018 року № 47/3291 «Про розгляд звернення Васілінчука Ю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Васілінчука Ю.М., Нетішинська міська рада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асілінчуку Ю.М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Васілінчуку Юрію Михайловичу, який зареєстрований за адресою: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08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асілінчуку Ю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9-23T13:12:00Z</dcterms:modified>
  <cp:revision>2</cp:revision>
  <dc:subject/>
  <dc:title>ПРОЕКТ</dc:title>
</cp:coreProperties>
</file>