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38017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Залевській О.Ф. проекту землеустрою щодо відведення земельної ділянки площею 0,0565 га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 червня 2017 року № 28/1593 «Про розгляд звернення Залевської О.Ф. щодо надання дозволу на розробку проекту землеустрою щодо відведення земельної ділянки, площею 0,0600 га, для передачі її у власність для індивідуального садівництва», та з метою розгляду звернення Залевської О.Ф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алевській О.Ф. проект землеустрою щодо відведення земельної ділянки для передачі її у власність, площею 0,0565 га, для індивідуального садівництва, яка розташована в м. Нетішин,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 та площі, передати </w:t>
      </w:r>
      <w:r>
        <w:rPr>
          <w:sz w:val="28"/>
          <w:szCs w:val="28"/>
        </w:rPr>
        <w:t xml:space="preserve">Залевській Ользі Філімонівні, яка зареєстрована за адресою: …, ідентифікаційний номер …, у власність земельну ділянку, площею 0,0565 га (кадастровий номер: </w:t>
      </w:r>
      <w:r>
        <w:rPr>
          <w:rStyle w:val="StrongEmphasis"/>
          <w:b w:val="false"/>
          <w:sz w:val="28"/>
          <w:szCs w:val="28"/>
        </w:rPr>
        <w:t>6810500000:03:003:1002</w:t>
      </w:r>
      <w:r>
        <w:rPr>
          <w:sz w:val="28"/>
          <w:szCs w:val="28"/>
        </w:rPr>
        <w:t>), для індивідуального садівництва, яка розташована в м. Нетішин,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левській О.Ф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50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9-17T11:50:00Z</dcterms:modified>
  <cp:revision>2</cp:revision>
  <dc:subject/>
  <dc:title>ПРОЕКТ</dc:title>
</cp:coreProperties>
</file>