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303348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Шадріну І.О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п’ятдесят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1 березня 2019 року № 52/3553 «Про розгляд звернення Шадріна І.О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, та з метою розгляду звернення Шадріна І.О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Шадріну І.О. проект землеустрою щодо відведення земельної ділянки для передачі її у власність, для ведення особистого селянського господарства, площею 0,0900 га, яка розташована в м. Нетішин, вул. Космонавтів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Шадріну Ігорю Олександровичу, який зареєстрований за адресою: …, ідентифікаційний номер …, у власність земельну ділянку, площею 0,0900 га (кадастровий номер: </w:t>
      </w:r>
      <w:r>
        <w:rPr>
          <w:rStyle w:val="StrongEmphasis"/>
          <w:b w:val="false"/>
          <w:sz w:val="28"/>
          <w:szCs w:val="28"/>
        </w:rPr>
        <w:t>6810500000:02:003:1550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 Космонавтів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 Шадріну І.О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56:00Z</dcterms:created>
  <dc:creator>User</dc:creator>
  <dc:description/>
  <cp:keywords/>
  <dc:language>en-US</dc:language>
  <cp:lastModifiedBy>Depviddil</cp:lastModifiedBy>
  <cp:lastPrinted>2017-12-05T11:49:00Z</cp:lastPrinted>
  <dcterms:modified xsi:type="dcterms:W3CDTF">2019-09-17T11:56:00Z</dcterms:modified>
  <cp:revision>2</cp:revision>
  <dc:subject/>
  <dc:title>ПРОЕКТ</dc:title>
</cp:coreProperties>
</file>