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6907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Шолудьку В.В. прое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Закону України «Про державну реєстрацію речових прав на нерухоме майно та їх обтяжень» та з метою розгляду звернення Шолудька В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Шолудьку Віктору Васильовичу цільове призначення земельної ділянки площею 0,4258 га (кадастровий номер: 6823987300:01:024:0014), яка розташована у селі Старий Кривин, Славутського району, Хмельницької області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             03 листопада 2017 року, індексний номер витягу: 102617876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Шолудько Віктору Васильовичу, який зареєстрований за адресою: ..., ідентифікаційний номер ..., 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олудьку В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0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19-09-23T06:40:00Z</dcterms:modified>
  <cp:revision>2</cp:revision>
  <dc:subject/>
  <dc:title>ПРОЕКТ</dc:title>
</cp:coreProperties>
</file>