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3282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ериторіальній громаді міста Нетішин в особі Нетішинської міської ради дозволу на виготовлення технічної документації із землеустрою щодо встановлення (відновлення) меж  земельної ділянки в натурі (на місцевості), для будівництва та обслуговування інших будівель громадської забудов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Закону України «Про місцеве самоврядування в Україні», статей 12, 39, 122, Земельного кодексу України, статті 55 Закону України «Про землеустрій», Нетішинська міська рада  в и р і ш и л а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Надати дозвіл </w:t>
      </w:r>
      <w:r>
        <w:rPr>
          <w:sz w:val="28"/>
          <w:szCs w:val="28"/>
        </w:rPr>
        <w:t>територіальній громаді міста Нетішин в особі Нетішинської міської ради</w:t>
      </w:r>
      <w:r>
        <w:rPr>
          <w:sz w:val="28"/>
        </w:rPr>
        <w:t xml:space="preserve"> на виготовлення технічної документації із землеустрою щодо встановлення(відновлення) меж земельної ділянки комунальної власності в натурі на (місцевості), </w:t>
      </w:r>
      <w:r>
        <w:rPr>
          <w:sz w:val="28"/>
          <w:szCs w:val="28"/>
        </w:rPr>
        <w:t>площею 0,0715</w:t>
      </w:r>
      <w:r>
        <w:rPr/>
        <w:t xml:space="preserve"> </w:t>
      </w:r>
      <w:r>
        <w:rPr>
          <w:sz w:val="28"/>
        </w:rPr>
        <w:t>га (кадастровий номер: 6810500000:02:001:1028), яка розташована у м. Нетішин, вул. Солов’євська, для будівництва та обслуговування інших будівель громадської забудо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розробити технічну документацію із землеустрою щодо встановлення (відновлення) меж земельної ділянки в натурі (на місцевості), та подати на затвердження до міської ра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виконавчих органів Нетішинської міської ради Оксану Латишеву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5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9-09-23T13:45:00Z</dcterms:modified>
  <cp:revision>2</cp:revision>
  <dc:subject/>
  <dc:title>ПРОЕКТ</dc:title>
</cp:coreProperties>
</file>