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2482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ПрАТ «Теплоенергомонтаж» на розроблення технічної документації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ПрАТ «Теплоенергомонтаж», Нетішинська міська рада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ПрАТ «Теплоенергомонтаж» на розроблення технічної документації щодо встановлення (відновлення) меж земельної ділянки в натурі (на місцевості) площею 2,0886 га, яка розташована на вул. Промисловій, 4/5А, та перебуває у строковому платному користуванні відповідно до договору оренди від 16 липня 2012 року № 681050004000080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Т «Теплоенергомонтаж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5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19-09-23T12:35:00Z</dcterms:modified>
  <cp:revision>2</cp:revision>
  <dc:subject/>
  <dc:title>ПРОЕКТ</dc:title>
</cp:coreProperties>
</file>