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829706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9</w:t>
        <w:tab/>
        <w:tab/>
        <w:tab/>
        <w:tab/>
        <w:t>Нетішин</w:t>
        <w:tab/>
        <w:tab/>
        <w:tab/>
        <w:tab/>
        <w:t xml:space="preserve">      </w:t>
        <w:tab/>
        <w:t>№ 62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згоди на заміну орендаря за договором оренди земельної ділянки від 28 серпня 2014 року № 6868497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ті 12, 120, 141 Земельного кодексу України, частини 3 статті 7 «Про оренду землі», та з метою розгляду звернень ТОВ «Тритон побут сервіс» та ТОВ «Технотренд» Нетішинська міська рада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на заміну орендаря за договором оренди землі від                      28 серпня 2014 року № 6868497, замінивши орендаря ТОВ «Тритон побут сервіс» на орендаря ТОВ «Технотренд», у зв’язку з переходом до останнього права власності на будівлю, магазин «Гіпермаркет», що розташований на орендованій земельній ділянці в Хмельницькій області, м. Нетішин, вул.Лісова, 1б, площею 0,2580 га, згідно з Договором купівлі-продажу від 05 червня 2019 року №1137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Перевести до ТОВ «Технотренд», усі права та обов’язки за договором оренди землі від 28 серпня 2014 року № 6868497, зі змінами, внесеними додатковими угодами від 01 квітня 2015 року № 404 та від 15 грудня 2017 року                    № 600  щодо земельної ділянки (кадастровий номер 6810500000:02:005:0235) площею 0,2580 га, яка розташована в м. Нетішин. </w:t>
      </w:r>
      <w:r>
        <w:rPr>
          <w:rFonts w:cs="Times New Roman" w:ascii="Times New Roman" w:hAnsi="Times New Roman"/>
          <w:sz w:val="28"/>
          <w:szCs w:val="28"/>
        </w:rPr>
        <w:t>вул.Лісова, 1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В «Тритон побут сервіс», та ТОВ «Технотренд» протягом одного місяця з дня прийняття даного рішення укласти угоду до договору оренди землі від 28 серпня 2014 року № 6868497 щодо заміни сторін за вказаним договором та провести її державну реєстрацію у порядку, передбаченому чинним законодавство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 Оксану Латишев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3:00Z</dcterms:created>
  <dc:creator>User</dc:creator>
  <dc:description/>
  <cp:keywords/>
  <dc:language>en-US</dc:language>
  <cp:lastModifiedBy>Depviddil</cp:lastModifiedBy>
  <cp:lastPrinted>2018-10-19T09:24:00Z</cp:lastPrinted>
  <dcterms:modified xsi:type="dcterms:W3CDTF">2019-09-24T06:43:00Z</dcterms:modified>
  <cp:revision>2</cp:revision>
  <dc:subject/>
  <dc:title>ПРОЕКТ</dc:title>
</cp:coreProperties>
</file>