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7911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ПАТ  «Західенергомонтажвентиляція» на розроблення технічної документації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ПАТ  «Західенергомонтажвентиляція»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ПАТ «Західенергомонтажвентиляція» на розроблення технічної документації щодо встановлення (відновлення) меж земельної ділянки в натурі (на місцевості) площею 0,3517 га, яка розташована на вул. Промисловій, та перебуває у строковому платному користуванні відповідно до договору оренди від 02 лютого 2010 року №041074500015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АТ «Західенергомонтажвентиляція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9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19-09-23T13:49:00Z</dcterms:modified>
  <cp:revision>2</cp:revision>
  <dc:subject/>
  <dc:title>ПРОЕКТ</dc:title>
</cp:coreProperties>
</file>