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397421" r:id="rId2"/>
        </w:object>
      </w: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функцій органу місцевого самоврядування, Нетішинська міська рада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наступних об’єктів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sz w:val="28"/>
          <w:szCs w:val="28"/>
          <w:lang w:val="ru-RU" w:eastAsia="en-US"/>
        </w:rPr>
        <w:t>Реконструкція частини будівлі харчоблоку та пральні по вул.Лісова,1/4 в м.Нетішин Хмельницької області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Капітальний ремонт частини будівлі (заміна вікон на металопластикові) Нетішинської загальноосвітньої школи I-III №2 по вул.Будівельників, 5 м.Нетішин Хмельницької області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Капітальний ремонт частин будівлі поліклініки (орендованої КНП НМР «Центр первинної медико-санітарної допомоги») по вул.Лісова,1 в м.Нетішин Хмельницької області»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 «Нове будівництво вуличного освітлення (зони пішохідного мосту через р.Горинь) в районі вул.Михайлова м.Нетішин Хмельницької області 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обов’язати балансоутримувачів об’єктів комунальної власності територіальної громади міста Нетішин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ів, іншу інформацію, яка є важливою для об’єктів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забезпечити об’єкти будівництв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ід час виконання робі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ідпунктах 1.1.-1.4., а також видатки та документацію балансоутримувач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 разі необхідності можливе коригування назви об’єкта при виконанні проектних робі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0:00Z</dcterms:created>
  <dc:creator>AdminKS</dc:creator>
  <dc:description/>
  <cp:keywords/>
  <dc:language>en-US</dc:language>
  <cp:lastModifiedBy>Depviddil</cp:lastModifiedBy>
  <cp:lastPrinted>2017-12-20T11:06:00Z</cp:lastPrinted>
  <dcterms:modified xsi:type="dcterms:W3CDTF">2019-09-06T07:30:00Z</dcterms:modified>
  <cp:revision>2</cp:revision>
  <dc:subject/>
  <dc:title>ПРОЕКТ</dc:title>
</cp:coreProperties>
</file>