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95pt;margin-top:9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049460" r:id="rId2"/>
        </w:object>
      </w:r>
      <w:r>
        <w:rPr>
          <w:rFonts w:eastAsia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  <w:lang w:val="uk-UA"/>
        </w:rPr>
      </w:pPr>
      <w:r>
        <w:rPr>
          <w:rFonts w:eastAsia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  <w:lang w:val="uk-UA"/>
        </w:rPr>
      </w:pPr>
      <w:r>
        <w:rPr>
          <w:rFonts w:eastAsia="Times New Roman"/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шістдесят ______________ сесії Нетішинської міської рад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ind w:right="4654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рипинення за Фондом комунального майна міста Нетішина права оперативного управління на об’єкти нерухомого май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>підпункту 1 пункту "а" статті 29, пункту 3 частини 4 статті 42 Закону України "Про місцеве самоврядування в Україні", статті 327 Цивільного кодексу України, статті 137 Господарського кодексу України, Закону України "Про державну реєстрацію речових прав на нерухоме майно та їх обтяжень"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з м</w:t>
      </w:r>
      <w:r>
        <w:rPr>
          <w:sz w:val="28"/>
          <w:szCs w:val="28"/>
          <w:shd w:fill="FFFFFF" w:val="clear"/>
          <w:lang w:val="uk-UA"/>
        </w:rPr>
        <w:t>ет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гляду звернення Тетяни </w:t>
      </w:r>
      <w:r>
        <w:rPr>
          <w:sz w:val="28"/>
          <w:szCs w:val="28"/>
          <w:shd w:fill="FFFFFF" w:val="clear"/>
          <w:lang w:val="uk-UA"/>
        </w:rPr>
        <w:t>Сімчук</w:t>
      </w:r>
      <w:r>
        <w:rPr>
          <w:color w:val="FF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 29 серпня 2019 року  про передачу у приватну власність квартири № 2, що на вул.Перемоги, 60, с.Старий Кривин, Славутського району, Хмельницької област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тішинська міська рада,  в и р і ш и л а: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пинити </w:t>
      </w:r>
      <w:r>
        <w:rPr>
          <w:color w:val="000000"/>
          <w:sz w:val="28"/>
          <w:szCs w:val="28"/>
          <w:lang w:val="uk-UA"/>
        </w:rPr>
        <w:t>за Фондом комунального майна міста Нетішина право оперативного управління на квартиру № 2, що розташована за адресою: Хмельницька область, Славутський район, с.Старий Кривин, вулиця Перемоги, будинок 60, загальною площею 38,1 кв.м, житловою площею 28,3 кв.м.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 Визнати таким, що втратив чинність підпункт 2.2 пункту 2 рішення п’ятдесят восьмої  сесії Нетішинської міської ради VII скликання від 26 червня 2019 року № 58/3921 </w:t>
      </w:r>
      <w:r>
        <w:rPr>
          <w:sz w:val="28"/>
          <w:szCs w:val="28"/>
          <w:lang w:val="uk-UA"/>
        </w:rPr>
        <w:t>«Про Затвердження Передавального акта № 1 об’єктів Старокривинської сільської ради (в частині будівель)» та додаток 3 до нь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Директору Фонду комунального майна міста Нетішина</w:t>
      </w:r>
      <w:r>
        <w:rPr>
          <w:sz w:val="28"/>
          <w:szCs w:val="28"/>
          <w:lang w:val="uk-UA"/>
        </w:rPr>
        <w:t xml:space="preserve"> Оксані </w:t>
      </w:r>
      <w:r>
        <w:rPr>
          <w:sz w:val="28"/>
          <w:szCs w:val="28"/>
        </w:rPr>
        <w:t xml:space="preserve">Охримчук відповідно до вимог чинного законодавства вжити заходів щодо </w:t>
      </w:r>
      <w:r>
        <w:rPr>
          <w:sz w:val="28"/>
          <w:szCs w:val="28"/>
          <w:lang w:val="uk-UA"/>
        </w:rPr>
        <w:t>припинення</w:t>
      </w:r>
      <w:r>
        <w:rPr>
          <w:sz w:val="28"/>
          <w:szCs w:val="28"/>
        </w:rPr>
        <w:t xml:space="preserve"> державної реєстрації права </w:t>
      </w:r>
      <w:r>
        <w:rPr>
          <w:color w:val="FF0000"/>
          <w:sz w:val="28"/>
          <w:szCs w:val="28"/>
          <w:lang w:val="uk-UA"/>
        </w:rPr>
        <w:t>оперативного управління</w:t>
      </w:r>
      <w:r>
        <w:rPr>
          <w:sz w:val="28"/>
          <w:szCs w:val="28"/>
        </w:rPr>
        <w:t xml:space="preserve"> на вказаний об’єкт нерухомого м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 Оксану </w:t>
      </w:r>
      <w:r>
        <w:rPr>
          <w:sz w:val="28"/>
          <w:szCs w:val="28"/>
        </w:rPr>
        <w:t>Латише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>Олександр Супруню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«Про припинення</w:t>
      </w:r>
      <w:r>
        <w:rPr>
          <w:b/>
          <w:sz w:val="28"/>
          <w:szCs w:val="28"/>
        </w:rPr>
        <w:t xml:space="preserve"> за </w:t>
      </w:r>
      <w:r>
        <w:rPr>
          <w:b/>
          <w:sz w:val="28"/>
          <w:szCs w:val="28"/>
          <w:lang w:val="uk-UA"/>
        </w:rPr>
        <w:t>Фондом комунальног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міста Нетішина</w:t>
      </w:r>
      <w:r>
        <w:rPr>
          <w:b/>
          <w:sz w:val="28"/>
          <w:szCs w:val="28"/>
        </w:rPr>
        <w:t xml:space="preserve"> права </w:t>
      </w:r>
      <w:r>
        <w:rPr>
          <w:b/>
          <w:sz w:val="28"/>
          <w:szCs w:val="28"/>
          <w:lang w:val="uk-UA"/>
        </w:rPr>
        <w:t>оперативного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 xml:space="preserve">управління  на </w:t>
      </w:r>
      <w:r>
        <w:rPr>
          <w:b/>
          <w:sz w:val="28"/>
          <w:szCs w:val="28"/>
        </w:rPr>
        <w:t xml:space="preserve"> об’єкт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нерухомого майн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Підпунктом 2.2 пункту 2 рішення п’ятдесят восьмої сесії Нетішинської міської ради VII скликання від 26 червня 2019 року № 58/3921 </w:t>
      </w:r>
      <w:r>
        <w:rPr>
          <w:sz w:val="28"/>
          <w:szCs w:val="28"/>
          <w:lang w:val="uk-UA"/>
        </w:rPr>
        <w:t>«Про Затвердження Передавального акта № 1 об’єктів Старокривинської сільської ради (в частині будівель)» закріплено на праві оперативного управління за Фондом комунального майна міста Нетішина нерухоме майно, а саме</w:t>
        <w:br/>
        <w:t>квартира № 2, що розташована за адресою: Хмельницька область, Славутський район, с.Старий Кривин, вулиця Перемоги, будинок 60, загальною площею</w:t>
        <w:br/>
        <w:t>38,1 кв.м, житловою площею 28,3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гляду звернення гр.Сімчук Тетяни Ростиславівни про передачу в приватну власність квартиру №2, що на вулиці Перемоги, 60, с.Старий Кривин, Славутський район, Хмельницька область у якій вона зареєстрована та проживає у ній, необхідно припинити право оперативного управління за Фондом комунального майна міста Нетішина на квартиру № 2, що на вулиці Перемоги, 60, с.Старий Кривин та передати у подальшому зазначену квартиру у приватну власність відповідно до Закону України «Про приватизацію державного житлового фонду».</w:t>
      </w:r>
    </w:p>
    <w:p>
      <w:pPr>
        <w:pStyle w:val="Normal"/>
        <w:tabs>
          <w:tab w:val="clear" w:pos="708"/>
          <w:tab w:val="left" w:pos="3261" w:leader="none"/>
        </w:tabs>
        <w:ind w:right="59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9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95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5952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иректор Фонду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ind w:right="-1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мунального майна міста Нетішина </w:t>
        <w:tab/>
        <w:t xml:space="preserve">    Оксана Охримчук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aps/>
          <w:sz w:val="28"/>
          <w:szCs w:val="28"/>
          <w:shd w:fill="FFFFFF" w:val="clear"/>
          <w:lang w:val="uk-UA"/>
        </w:rPr>
      </w:pPr>
      <w:r>
        <w:rPr>
          <w:rFonts w:eastAsia="Times New Roman"/>
          <w:b/>
          <w:bCs/>
          <w:caps/>
          <w:sz w:val="28"/>
          <w:szCs w:val="28"/>
          <w:shd w:fill="FFFFFF" w:val="clear"/>
          <w:lang w:val="uk-UA"/>
        </w:rPr>
      </w:r>
    </w:p>
    <w:sectPr>
      <w:type w:val="continuous"/>
      <w:pgSz w:w="11906" w:h="16838"/>
      <w:pgMar w:left="170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03">
    <w:name w:val="rvts1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9:00Z</dcterms:created>
  <dc:creator>Admin</dc:creator>
  <dc:description/>
  <cp:keywords/>
  <dc:language>en-US</dc:language>
  <cp:lastModifiedBy>Depviddil</cp:lastModifiedBy>
  <cp:lastPrinted>2019-09-17T08:50:00Z</cp:lastPrinted>
  <dcterms:modified xsi:type="dcterms:W3CDTF">2019-09-17T05:50:00Z</dcterms:modified>
  <cp:revision>3</cp:revision>
  <dc:subject/>
  <dc:title>ПРОЄКТ</dc:title>
</cp:coreProperties>
</file>