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0529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Апончук Н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</w:t>
      </w:r>
      <w:r>
        <w:rPr>
          <w:rStyle w:val="Rvts23"/>
          <w:sz w:val="28"/>
          <w:szCs w:val="28"/>
        </w:rPr>
        <w:t xml:space="preserve">свідоцтва про право на спадщину за законом від  21 березня 2019 року ННТ 808265, </w:t>
      </w:r>
      <w:r>
        <w:rPr>
          <w:sz w:val="28"/>
          <w:szCs w:val="28"/>
        </w:rPr>
        <w:t>та з метою розгляду звернення Апончук Н.В., Нетішинська міська рада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Апончук Надії Василівні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2,73 га,  право на яке посвідчено сертифікатом на право на земельну частку (пай) серії ХМ № 0383945, що розташована на території Старокривинської сіль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межами населеного пункту (землі колективної власності колишньої спілки селянських господарств «Кривинськ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пончук Н.В. розробити технічну документацію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9-17T12:06:00Z</dcterms:modified>
  <cp:revision>3</cp:revision>
  <dc:subject/>
  <dc:title>ПРОЕКТ</dc:title>
</cp:coreProperties>
</file>