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2587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Бунди В.Ф. щодо передачі земельної ділянки в орен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79-1, 116 Земельного кодексу України, статей 25, 26 Закону України «Про землеустрій», та з метою розгляду звернення Бунди В.Ф. Нетішинська міська рада    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 Бунді Вячеславу Федоровичу, який зареєстрований за адресою: …, у  передачі в оренду земельної ділянки орієнтовною площею 0,0955 га для обслуговування приміщення, у зв’язку з тим, що</w:t>
      </w:r>
      <w:r>
        <w:rPr>
          <w:rStyle w:val="Rvts0"/>
          <w:sz w:val="28"/>
        </w:rPr>
        <w:t xml:space="preserve"> зазначена у зверненні земельна ділянка потрапляє в межі земельної ділянки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3:0071</w:t>
      </w:r>
      <w:r>
        <w:rPr>
          <w:rStyle w:val="Rvts0"/>
          <w:sz w:val="28"/>
        </w:rPr>
        <w:t xml:space="preserve">), яка перебуває постійному користуванні </w:t>
      </w:r>
      <w:r>
        <w:rPr>
          <w:sz w:val="28"/>
          <w:szCs w:val="28"/>
          <w:shd w:fill="FFFFFF" w:val="clear"/>
        </w:rPr>
        <w:t>ТОВ «Енергоінвестбуд», відповідно до державного акту на право власності на землю від 21 вересня 2006 року № 339485.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9-09-24T06:52:00Z</dcterms:modified>
  <cp:revision>2</cp:revision>
  <dc:subject/>
  <dc:title>ПРОЕКТ</dc:title>
</cp:coreProperties>
</file>