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8611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ульдієр Л.О. щодо надання дозволу на розробку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та з метою розгляду звернення Дульдієр Л.О., Нетішинська міська рада  в и р і ш и л а: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ти дозвіл Дульдієр Людмилі Олександрівні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орієнтовною площею 0,2500 га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на вул. Перемоги, 2, с. Старий Кривин, Славутського району, Хмельницької області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ульдієр Л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1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9-09-23T13:41:00Z</dcterms:modified>
  <cp:revision>2</cp:revision>
  <dc:subject/>
  <dc:title>ПРОЕКТ</dc:title>
</cp:coreProperties>
</file>