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0712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   Жирновського О.О. щодо надання дозволу на розробку проекту землеустрою щодо відведення земельної ділянки орієнтовною площею 0,3000 га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Жирновського О.О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Жирновському Олексію Олександр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3000 га, для ведення особистого селянського господарства, яка розташована у м.Нетішин, вул.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Ж-1 – зони розміщення садибної (котеджної) забудови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8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09-24T06:38:00Z</dcterms:modified>
  <cp:revision>2</cp:revision>
  <dc:subject/>
  <dc:title>ПРОЕКТ</dc:title>
</cp:coreProperties>
</file>