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27403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>Нетішин</w:t>
        <w:tab/>
        <w:tab/>
        <w:tab/>
        <w:tab/>
        <w:t xml:space="preserve">      </w:t>
        <w:tab/>
        <w:t>№ 62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           Колосінського Ю.П. щодо передачі земельної ділянки в орен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79-1, 116 Земельного кодексу України, статей 25, 26 Закону України «Про землеустрій», та з метою розгляду звернення Колосінського Ю.П. Нетішинська міська рада  в 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мовити  Колосінському Юрію Полінадовичу, який зареєстрований за адресою: …, у  передачі в оренду земельної ділянки орієнтовною площею 0,0332 га для обслуговування виробничої бази і цеху з переробки зерна, у зв’язку з тим, що</w:t>
      </w:r>
      <w:r>
        <w:rPr>
          <w:rStyle w:val="Rvts0"/>
          <w:sz w:val="28"/>
        </w:rPr>
        <w:t xml:space="preserve"> зазначена у зверненні земельна ділянка потрапляє в межі земельної ділянки (кадастровий номер: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810500000:02:003:0071</w:t>
      </w:r>
      <w:r>
        <w:rPr>
          <w:rStyle w:val="Rvts0"/>
          <w:sz w:val="28"/>
        </w:rPr>
        <w:t xml:space="preserve">), яка перебуває постійному користуванні   </w:t>
      </w:r>
      <w:r>
        <w:rPr>
          <w:sz w:val="28"/>
          <w:szCs w:val="28"/>
          <w:shd w:fill="FFFFFF" w:val="clear"/>
        </w:rPr>
        <w:t>ТОВ «Енергоінвестбуд», відповідно до державного акту на право власності на землю від 21 вересня 2006 року № 339485.</w:t>
      </w:r>
      <w:r>
        <w:rPr>
          <w:rStyle w:val="Rvts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4:00Z</dcterms:created>
  <dc:creator>User</dc:creator>
  <dc:description/>
  <cp:keywords/>
  <dc:language>en-US</dc:language>
  <cp:lastModifiedBy>Depviddil</cp:lastModifiedBy>
  <cp:lastPrinted>2017-12-04T17:10:00Z</cp:lastPrinted>
  <dcterms:modified xsi:type="dcterms:W3CDTF">2019-09-24T06:54:00Z</dcterms:modified>
  <cp:revision>2</cp:revision>
  <dc:subject/>
  <dc:title>ПРОЕКТ</dc:title>
</cp:coreProperties>
</file>