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7643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цун Л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Мацун Л.П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цун Ларисі Пет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урочище Мок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цун Л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9-24T06:29:00Z</dcterms:modified>
  <cp:revision>2</cp:revision>
  <dc:subject/>
  <dc:title>ПРОЕКТ</dc:title>
</cp:coreProperties>
</file>