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187742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____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Ніколаєвої М.Г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Ніколаєвої М.Г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Ніколаєвій Майї Григорі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у районі урочища Коростяш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іколаєвій М.Г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33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09-23T13:33:00Z</dcterms:modified>
  <cp:revision>2</cp:revision>
  <dc:subject/>
  <dc:title>ПРОЕКТ</dc:title>
</cp:coreProperties>
</file>