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6930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ФГ «Нове життя»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щодо внесення змін до договору оренди земельної діля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частини 2 і 3 статті 21 Закону України «Про оренду землі», статей 20, 23 Закону України «Про оцінку земель», рішення шістдесят восьмої сесії Нетішинської міської ради VІ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, та з метою розгляду звернення СФГ «Нове життя» 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СФГ «Нове життя» у внесенні змін до договору оренди землі від 03 квітня 2014 року №5226143 у зв’язку з відсутністю належних підстав, а саме: розмір орендної плати, встановлений у договорі, відповідає 3% від нормативної грошової оцінки земельної ділянки, зазначеної у витязі із технічної документації про нормативну грошову оцінку земельної ділянки </w:t>
      </w:r>
      <w:r>
        <w:rPr>
          <w:bCs/>
          <w:sz w:val="28"/>
          <w:szCs w:val="28"/>
        </w:rPr>
        <w:t>від 20 вересня 2019 року</w:t>
      </w:r>
      <w:r>
        <w:rPr>
          <w:sz w:val="28"/>
          <w:szCs w:val="28"/>
        </w:rPr>
        <w:t xml:space="preserve"> № 8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4:00Z</dcterms:created>
  <dc:creator>User</dc:creator>
  <dc:description/>
  <cp:keywords/>
  <dc:language>en-US</dc:language>
  <cp:lastModifiedBy>Depviddil</cp:lastModifiedBy>
  <cp:lastPrinted>2017-12-04T17:10:00Z</cp:lastPrinted>
  <dcterms:modified xsi:type="dcterms:W3CDTF">2019-09-23T13:54:00Z</dcterms:modified>
  <cp:revision>2</cp:revision>
  <dc:subject/>
  <dc:title>ПРОЕКТ</dc:title>
</cp:coreProperties>
</file>