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89593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Федюка Д.С., Лазаревої С.С.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коном від                      25 жовтня 2018 року ННР 956337,  свідоцтва про право на спадщину за законом від 25 жовтня 2018 року ННР 956342, </w:t>
      </w:r>
      <w:r>
        <w:rPr>
          <w:sz w:val="28"/>
          <w:szCs w:val="28"/>
        </w:rPr>
        <w:t>та з метою розгляду звернення                    Федюка Д.С., Лазаревої С.С.,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Федюку Дмитру Сергійовичу, який зареєстрований за адресою: …, Лазаревій Сніжані Сергіївні, яка зареєстрована за адресою: …, на розробку технічної документації із землеустрою щодо встановлення (відновлення) меж земельних ділянок в рівних частках: № 463 площею 2,4081 га (рілля), № 904 площею 0,5080 га (сіножаті),  № 1344 площею 0,4379 га (пасовище) в натурі (на місцевості), право на які посвідчено сертифікатом на право на земельну частку (пай) серії ХМ № 076728,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w:t>
      </w:r>
    </w:p>
    <w:p>
      <w:pPr>
        <w:pStyle w:val="Normal"/>
        <w:ind w:firstLine="567"/>
        <w:jc w:val="center"/>
        <w:rPr>
          <w:sz w:val="28"/>
          <w:szCs w:val="28"/>
        </w:rPr>
      </w:pPr>
      <w:r>
        <w:rPr>
          <w:sz w:val="28"/>
          <w:szCs w:val="28"/>
        </w:rPr>
      </w:r>
    </w:p>
    <w:p>
      <w:pPr>
        <w:pStyle w:val="Normal"/>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Федюку Д.С., Лазаревій С.С. розробити технічну документацію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8:00Z</dcterms:created>
  <dc:creator>User</dc:creator>
  <dc:description/>
  <cp:keywords/>
  <dc:language>en-US</dc:language>
  <cp:lastModifiedBy>Mischenko</cp:lastModifiedBy>
  <cp:lastPrinted>2018-01-17T17:09:00Z</cp:lastPrinted>
  <dcterms:modified xsi:type="dcterms:W3CDTF">2019-09-23T10:55:00Z</dcterms:modified>
  <cp:revision>3</cp:revision>
  <dc:subject/>
  <dc:title>ПРОЕКТ</dc:title>
</cp:coreProperties>
</file>