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55597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Шевчук О.П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8"/>
        </w:rPr>
        <w:t>та з метою розгляду звернення Шевчук О.П., Нетішинська міська рада                              в и р і ш и л 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Шевчук Ользі Павлівні, яка зареєстрована за адресою:             …, на розробку проекту землеустрою щодо відведення земельної ділянки для передачі її у власність орієнтовною площею 0,0530 га, для індивідуального садівництва, яка розташована в м. Нетішин</w:t>
      </w:r>
      <w:r>
        <w:rPr/>
        <w:t xml:space="preserve">, </w:t>
      </w:r>
      <w:r>
        <w:rPr>
          <w:sz w:val="28"/>
          <w:szCs w:val="28"/>
        </w:rPr>
        <w:t>поле №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Шевчук О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55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09-23T06:55:00Z</dcterms:modified>
  <cp:revision>2</cp:revision>
  <dc:subject/>
  <dc:title>ПРОЕКТ</dc:title>
</cp:coreProperties>
</file>