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2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3650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0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.» у редакції рішення п’ятдесят п’ятої сесії Нетішинської міської ради та VI скликання від 28.02.2014 року № 55/1225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одаток до програми «Перелік напрямів, завдань і заходів програми» викласти у новій редакції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напрямів, завдань і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43"/>
        <w:gridCol w:w="993"/>
        <w:gridCol w:w="2287"/>
        <w:gridCol w:w="1416"/>
        <w:gridCol w:w="616"/>
        <w:gridCol w:w="616"/>
        <w:gridCol w:w="616"/>
        <w:gridCol w:w="616"/>
        <w:gridCol w:w="616"/>
        <w:gridCol w:w="1799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етні завданн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 у тому числ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життя, здоров’я, честі, гідності особи її майна від злочинних посяг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Розгляд не рідше одного разу на півріччя та при ускладненні оперативної обстановки разом з іншими правоохоронними органами, за участю керівників державної адміністрації, питання щодо ефективності заходів, які вживаються в місті для забез-печення правопорядку та визна-чати заходи спрямовані на поліп-шення криміногенної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міської ради м.Нетішин, Нетішинський МВ УМВС 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рівня злочинності в місті на 25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Своєчасне виявлення та знешкодження злочинного елементу активізувати роботу з оперативного відпрацювання місць можливого перебування, адрес фізичних осіб для підвищення ефективності розкриття злочинів, поперед-ження криміногенних проя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рівня злочинності в місті, недопущення скоєння нових порушень законодавства в даному напрямку на 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На постійному контролі три-мати розшук злочинців, які три-валий час знаходяться в розшуку за скоєння тяжких злочинів. За-безпечити роботу в цьому нап-рямку особового складу міськві-дділу для негайного надання довідкової інформації стосовно осіб, які підозрюються в скоєнні злочинів, за скоєння тяжких та особливо тяжких злочинів, зокрема вбивств, тяжких тілесних ушкоджень, зґвалту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ниження показ-ника росту зло-чинності в цьому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напрямку з мето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подальшого зни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ення подібного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val="uk-UA"/>
              </w:rPr>
              <w:t>явища в суспільств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Продовження роботи з впровадження нових інформаційних технологій в діяльність Нетішинського МВ, зокрема функціонування відповідних комп’ютерних баз даних, що дасть можливість здійснювати поточний та повсякчасний контроль за станом реєстрації скоєних злочинів, відслідковувати своєчасність і законність прийняття по них рішень, отри-мання інформації відносно осіб, що підозрюються у скоєнні зло-чинів, викраденого майна,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досконалення існуючих програм, а також підняття на новий рівень, що дасть змогу більш ефективніше реагувати на злочини та інші поді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У зв’язку із зростанням кіль-кості осіб без постійного місця проживання, які ведуть парази-тичний спосіб життя та шукають джерела існування за рахунок скоєння злочинів та правопору-шень, підняти ефективність про-ведення заходів відносно вказа-них осіб на предмет їх причет-ності до скоєння злочинів проти життя, здоров’я, честі, гідності особи, крадіжок їх майна. Організовувати відпрацювання притонів та інших місць їх можливого переб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падків скоєння кримінальних правопорушень особами без постійного місця прожив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18" w:right="-94" w:hanging="0"/>
              <w:rPr/>
            </w:pPr>
            <w:r>
              <w:rPr>
                <w:lang w:val="uk-UA"/>
              </w:rPr>
              <w:t xml:space="preserve">1.6.З метою попередження та розкриття грабежів та розбійних нападів на громадян, крадіжок майна з їх домоволодінь, щомі-сяця проводити комплексні опе-ративно-профілактичні операції, відпрацювання, рейди, перевірки </w:t>
            </w:r>
            <w:r>
              <w:rPr>
                <w:spacing w:val="-4"/>
                <w:lang w:val="uk-UA"/>
              </w:rPr>
              <w:t>в районах, які є найбільш складни-</w:t>
            </w:r>
            <w:r>
              <w:rPr>
                <w:lang w:val="uk-UA"/>
              </w:rPr>
              <w:t>ми в криміногенному відноше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рівня злочинності в місті, недопущення скоєння нових порушень законодавства в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идія організо-ваній злочинності і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Продовження роботи з вияв-лення злочинних угруповань, які спеціалізуються на наркобізнесі, організації каналів нелегальної міграції, торгівлі людьми, незаконному розповсюдженні зброї, боєприпасів та вибухових речовин і використовують територію обслуговування Нетішинського МВ для здійснення злочин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иження показника росту злочинності в даному напрямку з метою подальшого зникнення подібного явища в суспільств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Забезпечення відслідковува-ння діяльності підприємств, що мають стратегічне значення для економіки міста та регіону, при-діливши особливу увагу нейтра-лізації впливу криміналітету на їх діяльність, недопущення заво-лодіння пакетами акцій цих під-приємств організованими група-ми і злочинними організаціями та корумпованими чинов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у даному напрямку підприємницької діяльності</w:t>
            </w:r>
          </w:p>
        </w:tc>
      </w:tr>
      <w:tr>
        <w:trPr>
          <w:trHeight w:val="29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Проведення перевірок зако-нності отримання та використа-ння кредитів, отриманих в уста-новах комерційних банків та інших небанківських установах для виявлення фізичних та юри-дичних осіб, які з порушенням чинного законодавства діють в кредитно-фінансовій системі. Забезпечення повноцінного оперативного супроводження правомірності отримання та використання коштів кредитів, що отримуються суб’єктами підприємницької діяльності, запобігати фактам махінацій з фінансови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в сфері обігу грош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Забезпечення реалізації вимог Закону України „Про боротьбу з корупцією”, відпра-цювання та перевірки державних органів та установ, які фінансу-ються з державного, обласного бюджетів та бюджету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у даному напрямку діяльно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тьба із злочинами у сфері економ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Здійснення перевірки руху ко-штів, які були направленні з бюд-жетів різних рівнів на спеціальні рахунки підприємств, установ 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організацій з метою викриття ф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-тів їх нецільового використання. При цьому особливу увагу звер-нути на використання зазначених коштів для проведення різного роду урочистих та культурно-масових заходів, оплату штрафів, пені за раніше отриманими кре-дитами, санаторно-курортних пільгових путівок, ремонт та обладнання легкових автомобілів, ремонт офісів, закупівлю оргтехніки, безпідставну виплату премій, надбавок, перерахування бюджетних коштів на депозитні рахунки з метою одержання дивідендів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пов’язаних з бюджетними кош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3.2.Здійснення перевірки комер-ційних суб’єктів господарювання, які здійснюють діяльність у сфері надрокористування, з питань наявності документів на право освоєння родовищ, кар’єрів тощо, ліцензій (дозволів), відповідного обладнання, джерел його поход-ження, законності придбання, оренди, лізингу тощо, розподілу видобутих корисних копалин та сплати платежів до бюджету за користування надрами. Ужити заходів з обов’язкового інформу-вання місцевих органів влади про порушення ліцензійних ум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суб’єктами підприємницької діяль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ості, виходити з клопотаннями про позбавлення ліцензій суб’єк-тів підприємницької діяльності, в яких виявлено порушення чинно-го законодавства при здійсненні цього виду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пов’язаних з землекористуванн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Здійснення перевірок зако-нності надання у власність та користування земельних ділянок суб’єктам підприємницької діяльності та фізичним особам, а також своєчасності та повноти сплати грошових коштів за користування та оренду землі. Приділити першочергову увагу законності встановлення та зміни цільового призначення земель, щодо яких існують обмеження у використ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равління містобудування та архітектури виконавчого комітету міської ради, управління Держкомзему у м.Нетішині Хмельниц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пов’язаних з землекористуванн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Проведення спеціальних за-ходів по виявленню фактів фік-тивного підприємництва, вноси-ти пропозиції щодо ліквідації підприємницьких структур, діяльність яких створює загрозу законним інтересам суспі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у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3.5.Вжиття заходів з виявлення та документування протиправних схем, які запроваджуються службовими особами підприємств та державних органів, наділених розпорядчими функціями, з метою вводу в мережу постачальників сировини, обладнання та споживачів готової продукції посередницьких структур, у тому числі фіктивних, шляхом застосування яких вимиваються основні та обігові засоби державних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злочинів у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Посилення протидії хабарництву і зловживанням з боку керівників та посадових осіб органів державної влади і управління, контролюючих структур, керівників підприємств, установ та організацій різної форми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хабарництва держслужбов-ц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злочинного впливу на неповно-літніх та молодіжне середов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Забезпечення постійного аналіз стану злочинності серед неповнолітніх, встановлення причин скоєння підлітками тяжких і повторних злочинів, виявлення недоліки в попереджувально-профілактичній роботі зі сторони всіх зацікавлених служб та органів. Вносити подання до місцевих органів влади про усунення причин та умов скоєння злочинів неповнолітні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служба у справах ді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рівня злочинності в місті, недопущення скоєння нових порушень законодавства неповнолітніми в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4.2.З метою недопущення за-гострення оперативної обста-новки в підлітковому середовищі під час літніх шкільних канікул, забезпечення належного правопорядку й посилення боротьби зі злочинністю серед неповнолітніх, особливо в місцях дислокації дитячих оздоровчих закладів, забезпечити дітей організованими формами дозвілля та відпочи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служба у справах дітей, відділ у справах сімї, молоді та спорту, міський центр соціальних служ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ефективного відпрацювання м.Нетішин в літній період по недопущенню скоєння злочинів неповнолітні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>
                <w:spacing w:val="-2"/>
              </w:rPr>
              <w:t xml:space="preserve">4.3.Виявляння та документування </w:t>
            </w:r>
            <w:r>
              <w:rPr>
                <w:spacing w:val="-6"/>
              </w:rPr>
              <w:t>фактів розташування біля навчаль-них закладів місць продажу непов-</w:t>
            </w:r>
            <w:r>
              <w:rPr>
                <w:spacing w:val="-2"/>
              </w:rPr>
              <w:t>нолітнім алкогольних напоїв та тютюнових виробів. При виявленні таких фактів направляти до органу місцевого самоврядування подання щодо закриття цих закладів. Виявлені факти широко висвітлювати в засобах масової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служба у справах дітей, відділ у справах сім’ї, молоді та спорту, райдержадміністрац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порушень у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З метою охоплення навча-нням дітей та учнівської молоді провести цільові рейди з вияв-лення та повернення до навчаль-них закладів дітей, які не присту-пили до навчання, або система-тично не відвідують заняття. Передбачити їх правовий та соціальний захист, усунення факторів негативного впливу на неповнолітніх. Притягувати згідно діючого законодавства до адміністративної відповідаль-ності батьків або осіб, що їх заміняють, за невиконання обов’язків по вихованню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служба у справах дітей, відділ у справах сім’ї, молоді та спорту, райдержадміністрац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пущення злочинів скоєння неповнолітні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Боротьба з незаконним обігом зброї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а боєприпа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сів. Запобіг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ня пошире-нню нарк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анії, торгів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 людьми, нелегальної міграції, р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цидивній зл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чинності, пи-яцтву та бро-дяжниц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5.1.Вжиття організаційних та практичних заходів щодо виявлення осіб, які незаконно використовують зброю, вибухові пристрої та інші небезпечні предмети і речовини, особливо членів етнічних груп злочинного спрямування для своєчасного їх викриття, відслідковування і нейтралізації можливих проявів екстремізму та те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иження показника росту злочинності в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5.2.Здійснення комплексу опера-тивно-розшукових заходів з виявлення та викриття організо-ваних злочинних угруповань, що займаються незаконним обігом наркотиків, каналів надходження наркотиків до споживачів і фак-тів їх збуту, в т.ч. з втягнення в наркоманію, ліквідації плантацій незаконного посіву нарковміс-них рослин, підпільних нарко-лабораторій і осередків нелегаль-ного виготовлення та вживання наркотичних засобів. Запобіга-ння проникненню в місто конт-рабандних наркотиків, в першу чергу “важких”, викривати злочинну діяльність етнічних організованих злочинних гр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иження показника росту злочинності в даному напрямку з метою подальшого зникнення подібного явища в суспільств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5.3.Підвищення ефективності заходів, спрямованих на викри-ття та ліквідацію каналів незако-нної міграції, насамперед торгів-лі людьми, притягнення до кри-мінальної відповідальності орга-нізаторів та учасників органі-зованих злочинних угруповань, що контролюють цю діяль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иження показника росту злочинності в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5.4. Здійснення комплексу скоординованих дій щодо забезпечення документування переміщення нелегалів за схемою «Схід-Центр-Захід» для виявлення їх перевізників, ліквідації каналів нелегальної міграції, знешкодження організованих злочинних груп та злочинних організацій, притягнення до кримінальної відповідальності організаторів та учасників організованих злочинних угрупувань, що контролюють цю діяль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ВДАІ Нетішинського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иження показника росту злочинності в даному напрям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5.5.Продовження роботу з об-лаштування спеціальних установ міліції, кімнат затриманих в ад-міністративному порядку відпо-</w:t>
            </w:r>
            <w:r>
              <w:rPr>
                <w:spacing w:val="-4"/>
              </w:rPr>
              <w:t>відно до рекомендацій Європейсь-</w:t>
            </w:r>
            <w:r>
              <w:rPr/>
              <w:t>кого Комітету проти тортур, пе</w:t>
            </w:r>
            <w:r>
              <w:rPr>
                <w:spacing w:val="-6"/>
              </w:rPr>
              <w:t>редбачити необхідне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ведення у встановлені стандарти приміщень Нетішинського М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хорона громадсь-кого поряд-ку, безпека дорожнього р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8" w:right="-94" w:hanging="0"/>
              <w:rPr/>
            </w:pPr>
            <w:r>
              <w:rPr/>
              <w:t>6.1.</w:t>
            </w:r>
            <w:r>
              <w:rPr>
                <w:rFonts w:eastAsia="MS Mincho;ＭＳ 明朝"/>
              </w:rPr>
              <w:t>Забезпечення своєчасності реагування підрозділів міліції на злочини та інші порушення правопорядку із залученням членів громадських формувань з охорони громадського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розкриття злочинів у найкоротші термі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Забезпечення страхування членів громадських формувань з охорони громадського порядку на випадок загибелі, смерті, поранення, контузії, травми або каліцтва, захворювання чи інвалідності, що сталися у зв’язку з виконанням обов’язків з охорони громадського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необхідност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енсація у разі виникнення нещасних випадк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здійснення заохочення членів громадських формувань з охорони громадського порядку шляхом оголошення подяки або видачі цінного подарунку чи грошов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необхідност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имулювання до охорони громадського поряд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життя дієвих заходів щодо покращання матеріально-технічного забезпечення дільничних інспекторів міліції. Продовження роботи з виділення приміщень під пункти охорони громадського порядку для дільничних інспекторів мілі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виконавчий комітет міської 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ля підвищення ефективності роботи дільничних інспекторів міліці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З метою стабілізації обстановки з аварійністю на вулицях і автошляхах, попередження та розкриття злочинів, скоєних на автодорогах міста, виявлення контрабандного переміщення товарів, незаконного перевезення зброї, боєприпасів, наркотичної сировини, незаконних мігрантів за окремим планом проводити щомісячні комплексні цільові відпрацювання автошлях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ий МВ УМВС України в Хмельницькій області, ВДАІ Нетішинського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правопорушень на автошлях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Своєчасне реагування на зло-чини та правопорушення,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ішинського МВ УМВС України в Хмельницькій області, та громадські формування з охорони громадського поряд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пущення скоєння злочинів на маршрутах патрулювання та розкриття таких по гарячих слід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 Забезпечення громадських формувань з охорони громадського порядку засобами зв’язку, спеціальними засобами та форменим одя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ормами забезпе-ч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ідвищення іміджу громадсь-кого формування з охорони громадського поряд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. Встановлення камер відео спостереження в місцях найбільшого скупчення людей та системного забезпечення до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міської ради, 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розкриття злочинів в громадських місцях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1:00Z</dcterms:created>
  <dc:creator>admin</dc:creator>
  <dc:description/>
  <cp:keywords/>
  <dc:language>en-US</dc:language>
  <cp:lastModifiedBy>User</cp:lastModifiedBy>
  <cp:lastPrinted>2014-07-10T11:09:00Z</cp:lastPrinted>
  <dcterms:modified xsi:type="dcterms:W3CDTF">2014-07-10T08:09:00Z</dcterms:modified>
  <cp:revision>4</cp:revision>
  <dc:subject/>
  <dc:title/>
</cp:coreProperties>
</file>