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77794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одаж земельних ділянок несільськогосподарського призначення МПП «СВ-Плю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ті 12, 128 Земельного кодексу» та з метою розгляду звітів про експертну грошову оцінку земельних ділянок несільськогосподарського призначення, виконаних ПП «Сокіл СК», міська рада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pacing w:val="4"/>
          <w:sz w:val="26"/>
          <w:szCs w:val="26"/>
        </w:rPr>
        <w:t>1.Погодити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pacing w:val="4"/>
          <w:sz w:val="26"/>
          <w:szCs w:val="26"/>
        </w:rPr>
        <w:t>1.1.звіт про експертну грошову оцінку земельної ділянки несільськогоспо</w:t>
      </w:r>
      <w:r>
        <w:rPr>
          <w:sz w:val="26"/>
          <w:szCs w:val="26"/>
        </w:rPr>
        <w:t>дарського призначення кадастровий номер: 6810500000:02:005:0499 площею 370 кв.м, яка розташ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ул.Снігурі, 2, м.Нетішин, Хмельницької області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spacing w:val="4"/>
          <w:sz w:val="26"/>
          <w:szCs w:val="26"/>
        </w:rPr>
        <w:t>звіт про експертну грошову оцінку земельної ділянки несільськогоспо</w:t>
      </w:r>
      <w:r>
        <w:rPr>
          <w:sz w:val="26"/>
          <w:szCs w:val="26"/>
        </w:rPr>
        <w:t>дарського призначення кадастровий номер: 6810500000:02:005:0394 площею 992 кв.м, яка розташ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ул.Снігурі, 2, м.Нетішин, Хмельницької області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Затвердити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1.вартість земельної ділянки у розмірі 24109,00 грн. (двадцять чотири тисячі сто дев’ять грн. 00 коп.) без ПДВ </w:t>
      </w:r>
      <w:r>
        <w:rPr>
          <w:spacing w:val="-2"/>
          <w:sz w:val="26"/>
          <w:szCs w:val="26"/>
        </w:rPr>
        <w:t>на підставі експертної грошової оцінки у розрахунку за 1 кв.м земельної ділянки – 65,15</w:t>
      </w:r>
      <w:r>
        <w:rPr>
          <w:sz w:val="26"/>
          <w:szCs w:val="26"/>
        </w:rPr>
        <w:t xml:space="preserve"> грн.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2.вартість земельної ділянки у розмірі 59748,00 грн. (п’ятдесят дев’ять тисяч сімсот сорок вісім грн. 00 коп.) без ПДВ </w:t>
      </w:r>
      <w:r>
        <w:rPr>
          <w:spacing w:val="-2"/>
          <w:sz w:val="26"/>
          <w:szCs w:val="26"/>
        </w:rPr>
        <w:t>на підставі експертної грошової оцінки у розрахунку за 1 кв.м земельної ділянки – 60,23</w:t>
      </w:r>
      <w:r>
        <w:rPr>
          <w:sz w:val="26"/>
          <w:szCs w:val="26"/>
        </w:rPr>
        <w:t xml:space="preserve"> гр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Продати:</w:t>
      </w:r>
    </w:p>
    <w:p>
      <w:pPr>
        <w:pStyle w:val="TextBody"/>
        <w:ind w:firstLine="720"/>
        <w:rPr>
          <w:sz w:val="26"/>
          <w:szCs w:val="26"/>
        </w:rPr>
      </w:pPr>
      <w:r>
        <w:rPr>
          <w:spacing w:val="-2"/>
          <w:sz w:val="26"/>
          <w:szCs w:val="26"/>
        </w:rPr>
        <w:t>3.1.</w:t>
      </w:r>
      <w:r>
        <w:rPr>
          <w:sz w:val="26"/>
          <w:szCs w:val="26"/>
        </w:rPr>
        <w:t>МПП «СВ-Плюс»</w:t>
      </w:r>
      <w:r>
        <w:rPr>
          <w:spacing w:val="-2"/>
          <w:sz w:val="26"/>
          <w:szCs w:val="26"/>
        </w:rPr>
        <w:t xml:space="preserve"> з</w:t>
      </w:r>
      <w:r>
        <w:rPr>
          <w:sz w:val="26"/>
          <w:szCs w:val="26"/>
        </w:rPr>
        <w:t xml:space="preserve">емельну ділянку несільськогосподарського призначення площею 370 кв.м., яка розташована за адресою: м.Нетішин, вул.Снігурі, 2, за ціною  24109,00 грн. (двадцять чотири тисячі сто дев’ять грн. 00 коп.) без ПДВ для будівництва та обслуговування будівель торгівлі. Зарахувати до ціни продажу земельної ділянки авансовий внесок, сплачений у сумі 14877,33 (чотирнадцять тисяч вісімсот  сімдесят  сім  гривень  33  коп.)  на  підставі Договору про сплату авансового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неску в рахунок ціни земельної ділянки від 29.04.2014 № 01. Решту вартості за придбання земельної ділянки у сумі 9231,67 грн. (дев’ять тисяч двісті тридцять одна грн. 67 коп.), без врахування ПДВ, сплатити до бюджету міста одноразово протягом 30 днів від дня укладання договору купівлі-продажу, та відповідно до пропозицій щодо способу та умов продажу земельної ділянки, згідно з додатком 1 до цього рішенн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2.МПП «СВ-Плюс»</w:t>
      </w:r>
      <w:r>
        <w:rPr>
          <w:spacing w:val="-2"/>
          <w:sz w:val="26"/>
          <w:szCs w:val="26"/>
        </w:rPr>
        <w:t xml:space="preserve"> з</w:t>
      </w:r>
      <w:r>
        <w:rPr>
          <w:sz w:val="26"/>
          <w:szCs w:val="26"/>
        </w:rPr>
        <w:t>емельну ділянку несільськогосподарського призначення площею 992 кв.м, яка розташована за адресою: м.Нетішин, вул.Снігурі, 2, за ціною 59748,00 грн. (п’ятдесят дев’ять тисяч сімсот сорок вісім грн. 00 коп.) без ПДВ для будівництва та обслуговування будівель торгівлі. Зарахувати до ціни продажу земельної ділянки авансовий внесок, сплачений у сумі 39887,33 грн. (тридцять дев’ять тисяч вісімсот вісімдесят сім грн. 33 коп.) на підставі Договору про оплату авансового внеску в рахунок оплати ціни земельної ділянки від 29.04.2014 року № 02. Решту вартості за придбання земельної ділянки у сумі 19860,67 грн. (дев’ятнадцять тисяч вісімсот шістдесят грн. 67 коп.), без врахування ПДВ, сплатити до бюджету міста одноразово протягом 30 днів від дня укладання договору купівлі-продажу, та відповідно до пропозицій щодо способу та умов продажу земельної ділянки, згідно з додатком 2 до цього рішенн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Уповноважити міського голову Супрунюка О.О. протягом 30 днів з моменту прийняття даного рішення, від імені Нетішинської міської ради, укласти договори купівлі-продажу вказаних земельних ділян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до рішення шістдесят другої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15.07.2014 № 62/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ОЗИ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щодо способів та умов продажу земельної ділян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ташованої по вул.Снігурі, 2, в м. Нетіш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ПП «СВ-Плю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Площа земельної ділянки 370 кв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атегорія земель: землі житлової та громадської забудов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Цільове призначення земельної ділянки – для будівництва та обслуговування об’єктів торгівл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Спосіб продажу: викуп земельної ділянки, на якій розташований об’єкт нерухомого майн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5.Вартість земельної ділянки у розмірі 24109,00 грн. (двадцять чотири тисячі сто дев’ять грн. 00 ко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Обмеження щодо використання земельної ділянки: зміна цільового призначення без проекту землеустрою, </w:t>
      </w:r>
      <w:r>
        <w:rPr>
          <w:spacing w:val="5"/>
          <w:sz w:val="26"/>
          <w:szCs w:val="26"/>
        </w:rPr>
        <w:t>реконструкцію будівель здійснювати за пого</w:t>
      </w:r>
      <w:r>
        <w:rPr>
          <w:spacing w:val="3"/>
          <w:sz w:val="26"/>
          <w:szCs w:val="26"/>
        </w:rPr>
        <w:t>дженням органів місцевого самоврядування; н</w:t>
      </w:r>
      <w:r>
        <w:rPr>
          <w:sz w:val="26"/>
          <w:szCs w:val="26"/>
        </w:rPr>
        <w:t>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</w:t>
      </w:r>
      <w:r>
        <w:rPr>
          <w:spacing w:val="5"/>
          <w:sz w:val="26"/>
          <w:szCs w:val="26"/>
        </w:rPr>
        <w:t>меження (обтяження) щодо використання земельної ділянки зберіга</w:t>
      </w:r>
      <w:r>
        <w:rPr>
          <w:spacing w:val="3"/>
          <w:sz w:val="26"/>
          <w:szCs w:val="26"/>
        </w:rPr>
        <w:t>ються при переході права власності на земельну ділянку до іншої особ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7.</w:t>
      </w:r>
      <w:r>
        <w:rPr>
          <w:sz w:val="26"/>
          <w:szCs w:val="26"/>
        </w:rPr>
        <w:t>Сервітути, покладені на земельну ділянку: немає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8.</w:t>
      </w:r>
      <w:r>
        <w:rPr>
          <w:sz w:val="26"/>
          <w:szCs w:val="26"/>
        </w:rPr>
        <w:t>Умови та терміни сплати вартості земельної ділянк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8.</w:t>
      </w:r>
      <w:r>
        <w:rPr>
          <w:sz w:val="26"/>
          <w:szCs w:val="26"/>
        </w:rPr>
        <w:t>1.Зарахувати до ціни продажу земельної ділянки авансовий внесок сплачений в сумі 14877,33 грн. (чотирнадцять тисяч вісімсот сімдесят сім грн. 33 коп.) на підставі Договору про оплату авансового внеску в рахунок оплати ціни земельної ділянки № 01 від 29.04.2014 року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/>
      </w:pPr>
      <w:r>
        <w:rPr>
          <w:bCs/>
          <w:sz w:val="26"/>
          <w:szCs w:val="26"/>
        </w:rPr>
        <w:t>8.2</w:t>
      </w:r>
      <w:r>
        <w:rPr>
          <w:sz w:val="26"/>
          <w:szCs w:val="26"/>
        </w:rPr>
        <w:t>.Розрахунок за придбання земельної ділянки в сумі 9231,67 грн. (дев’ять тисяч двісті тридцять одна грн. 67 коп.), без врахування ПДВ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до рішення шістдесят другої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15.07.2014 № 62/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ОЗИ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щодо способів та умов продажу земельної ділян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ташованої по вул.Снігурі, 2, в м. Нетіш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ПП «СВ-Плю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Площа земельної ділянки 992 кв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атегорія земель: землі житлової та громадської забудо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Цільове призначення земельної ділянки – для будівництва та обслуговування об’єктів торгівл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Спосіб продажу: викуп земельної ділянки, на якій розташований об’єкт нерухомого майн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5.Вартість земельної ділянки у розмірі </w:t>
      </w:r>
      <w:r>
        <w:rPr>
          <w:sz w:val="26"/>
          <w:szCs w:val="26"/>
          <w:lang w:val="ru-RU"/>
        </w:rPr>
        <w:t xml:space="preserve"> 59748</w:t>
      </w:r>
      <w:r>
        <w:rPr>
          <w:sz w:val="26"/>
          <w:szCs w:val="26"/>
        </w:rPr>
        <w:t>,00 грн. (п’ятдесят дев’ять тисяч сімсот сорок вісім грн. 00 ко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Обмеження щодо використання земельної ділянки: зміна цільового призначення без проекту землеустрою, </w:t>
      </w:r>
      <w:r>
        <w:rPr>
          <w:spacing w:val="5"/>
          <w:sz w:val="26"/>
          <w:szCs w:val="26"/>
        </w:rPr>
        <w:t>реконструкцію будівель здійснювати за пого</w:t>
      </w:r>
      <w:r>
        <w:rPr>
          <w:spacing w:val="3"/>
          <w:sz w:val="26"/>
          <w:szCs w:val="26"/>
        </w:rPr>
        <w:t>дженням органів місцевого самоврядування; н</w:t>
      </w:r>
      <w:r>
        <w:rPr>
          <w:sz w:val="26"/>
          <w:szCs w:val="26"/>
        </w:rPr>
        <w:t>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</w:t>
      </w:r>
      <w:r>
        <w:rPr>
          <w:spacing w:val="5"/>
          <w:sz w:val="26"/>
          <w:szCs w:val="26"/>
        </w:rPr>
        <w:t>меження (обтяження) щодо використання земельної ділянки зберіга</w:t>
      </w:r>
      <w:r>
        <w:rPr>
          <w:spacing w:val="3"/>
          <w:sz w:val="26"/>
          <w:szCs w:val="26"/>
        </w:rPr>
        <w:t>ються при переході права власності на земельну ділянку до іншої особ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7.</w:t>
      </w:r>
      <w:r>
        <w:rPr>
          <w:sz w:val="26"/>
          <w:szCs w:val="26"/>
        </w:rPr>
        <w:t>Сервітути, покладені на земельну ділянку: немає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8.</w:t>
      </w:r>
      <w:r>
        <w:rPr>
          <w:sz w:val="26"/>
          <w:szCs w:val="26"/>
        </w:rPr>
        <w:t>Умови та терміни сплати вартості земельної ділянк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8.1.Зарахувати до ціни продажу земельної ділянки авансовий внесок сплачений в сумі 39887,33 грн. (тридцять дев’ять тисяч вісімсот вісімдесят сім грн. 33 коп.) на підставі Договору про оплату авансового внеску в рахунок оплати ціни земельної ділянки № 02 від 29.04.2014 року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8.2</w:t>
      </w:r>
      <w:r>
        <w:rPr>
          <w:sz w:val="26"/>
          <w:szCs w:val="26"/>
        </w:rPr>
        <w:t>.Розрахунок за придбання земельної ділянки в сумі 19860,67 грн. (дев’ятнадцять тисяч вісімсот шістдесят грн. 67 коп.), без врахування ПДВ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У разі відмови покупця від укладання договору купівлі-продажу земельної ділянки 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9:00Z</dcterms:created>
  <dc:creator>Admin</dc:creator>
  <dc:description/>
  <cp:keywords/>
  <dc:language>en-US</dc:language>
  <cp:lastModifiedBy>User</cp:lastModifiedBy>
  <cp:lastPrinted>2014-07-09T09:54:00Z</cp:lastPrinted>
  <dcterms:modified xsi:type="dcterms:W3CDTF">2014-07-09T06:56:00Z</dcterms:modified>
  <cp:revision>7</cp:revision>
  <dc:subject/>
  <dc:title/>
</cp:coreProperties>
</file>