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шістдесят друг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депутатські запит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о Порядок призначення на посади та звільнення з посад керівників підприємств, установ та організацій, що належать до комунальної власності територіальної громади міста Нетіши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Супрунюк О.О., міський голова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о ліквідацію Нетішинського міського центру ресоціалізації наркозалежної молоді «Твоя Перемога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Супрунюк О.О., міський голов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4.Про встановлення надбавки, премій та виплату матеріальних допомог заступникам міського голови з питань діяльності виконавчих органів Нетішинської міської рад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Супрунюк О.О., міський голова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5.Про внесення змін до рішення п’ятдесят третьої сесії Нетішинської міської ради VІ скликання від 21 січня 2014 року № 53/1189 "Про внесення змін до рішення шістнадцятої сесії Нетішинської міської ради VІ скликання від 11.11.2011 № 16/325 "Про Програму благоустрою міста Нетішин на 2012-2015 роки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Супрунюк О.О., міський голова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  <w:lang w:val="uk-UA"/>
        </w:rPr>
        <w:tab/>
        <w:t xml:space="preserve">6.Про внесення змін до рішення третьої (позачергової) сесії Нетішинської міської рад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Супрунюк О.О., міський голова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7.Про внесення змін до бюджету міста на 2014 рік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Супрунюк О.О., міський голов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8.Про скасування пункту 2 рішення виконавчого комітету Нетішинської міської ради від 21.06.2014 № 182 «Про укладення Угоди про співпрацю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9.Про надання виконавчому комітету міської ради згоди на розробку комплексної схеми розміщення тимчасових споруд для провадження підприємницької діяльності на території міста Нетіши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Супрунюк О.О., міський голов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10.Про внесення змін до рішення п’ятдесят сьомої сесії Нетішинської міської ради VI скликання від 08.04.2014 № 57/1278 «Про Наглядові ради при комунальних підприємствах Нетішинської міської ради, її виконавчого комітету та виконавчих органів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11.Про внесення змін до рішення двадцять восьмої сесії Нетішинської міської ради VI скликання від 29 травня 2012 року № 28/545 «Про програму приватизації та відчуження об’єктів комунальної власності територіальної громади міста Нетішин на 2012-2013 роки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Супрунюк О.О., міський голов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12.Про затвердження Положення про порядок передачі земельних ділянок комунальної власності в оренду на території м.Нетіши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Супрунюк О.О., міський голова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ІНФОРМУ</w:t>
      </w:r>
      <w:r>
        <w:rPr>
          <w:color w:val="000000"/>
          <w:sz w:val="26"/>
          <w:szCs w:val="26"/>
          <w:lang w:val="uk-UA"/>
        </w:rPr>
        <w:t>ЮТЬ</w:t>
      </w:r>
      <w:r>
        <w:rPr>
          <w:color w:val="000000"/>
          <w:sz w:val="26"/>
          <w:szCs w:val="26"/>
        </w:rPr>
        <w:t>:</w:t>
        <w:tab/>
        <w:t>Ковба О.П., начальник</w:t>
      </w:r>
      <w:r>
        <w:rPr>
          <w:color w:val="000000"/>
          <w:sz w:val="26"/>
          <w:szCs w:val="26"/>
          <w:lang w:val="uk-UA"/>
        </w:rPr>
        <w:t xml:space="preserve"> відділу Держземагенства </w:t>
      </w:r>
      <w:r>
        <w:rPr>
          <w:color w:val="000000"/>
          <w:sz w:val="26"/>
          <w:szCs w:val="26"/>
        </w:rPr>
        <w:t>у м.Нетішин Хмельницької області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Цисарук А.В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3.Про внесення змін до договору оренди земельної ділянки від 13 травня 2008 року № 04087450012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4.Про надання громадянам дозволу на склада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та споруд (присадибні ділянки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Про надання Авансовій І.Л. дозволу на розробку проекті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7.Про надання Башинському І.В.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Про надання громадянам дозволу на розробку проектів землеустрою щодо відведення земельних ділянок для передачі їх у власність для ведення садівниц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Про затвердження проектів землеустрою щодо відведення земельних ділянок та передачу їх у власність громадянам для будівництва індивідуальних гараж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.Про затвердження проектів землеустрою щодо відведення земельних ділянок та передачу їх у власність для ведення садівниц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1.Про затвердження Кліменковій Г.П.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2.Про затвердження Міщенку В.Л. технічної документації із землеустрою щодо встановлення меж земельної ділянки в натурі (на місцевості) для ведення садівниц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Про надання фізичній особі-підприємцю Преподобному В.С. дозволу на розробку проекту землеустрою щодо відведення земельних ділянок для передачі їх в оренд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4.Про внесення змін до рішення шістдесят перш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6 червня 2014 року № 61/1418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Про розгляд звернення Андрієць О.П. щодо надання дозволу на розробку прое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6.Про продаж земельних ділянок несільськогосподарського призначення МПП «СВ-Плюс».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27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3:00Z</dcterms:created>
  <dc:creator>User</dc:creator>
  <dc:description/>
  <cp:keywords/>
  <dc:language>en-US</dc:language>
  <cp:lastModifiedBy>Admin</cp:lastModifiedBy>
  <cp:lastPrinted>2014-07-10T13:08:00Z</cp:lastPrinted>
  <dcterms:modified xsi:type="dcterms:W3CDTF">2014-07-10T10:13:00Z</dcterms:modified>
  <cp:revision>20</cp:revision>
  <dc:subject/>
  <dc:title>ПЕРЕЛІК ПРОЕКТІВ РІШЕНЬ, </dc:title>
</cp:coreProperties>
</file>