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991228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____</w:t>
      </w:r>
    </w:p>
    <w:p>
      <w:pPr>
        <w:pStyle w:val="Normal"/>
        <w:ind w:right="557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57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57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ліквідацію міського центру ресоціалізації наркозалежної молоді «Твоя Перемога»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повідно до пункту 30 частини 1 статті 26, частини 1 статті 59 Закону України «Про місцеве самоврядування в Україні», до статей 104, 110, 111 Цивільного кодексу України, статті 59 Господарського кодексу України, Закону України «Про державну реєстрацію юридичних осіб та фізичних осіб-підприємців», постанови Кабінету Міністрів України від 01 березня 2014 року № 65 «Про економію державних коштів та недопущення втрат бюджету», у зв’язку з неможливим подальшим функціонуванням зазначеної установи відповідно до умов Типового положення про центр ресоціалізації наркозалежної молоді, затвердженого постановою Кабінету Міністрів України від 16 вересня 2009 року № 979, міська рада    в и р і ш и л а: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>1.Припинити шляхом ліквідації міський центр ресоціалізації наркозалежної молоді «Твоя Перемога» (ідентифікаційний код № 26514413).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орити комісію з ліквідації міського центру ресоціалізації наркозалежної молоді «Твоя Перемога» (далі - ліквідаційна комісія) у складі згідно з додатком.</w:t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>3.Установити строк заявлення кредиторами своїх вимог до міського центру ресоціалізації наркозалежної молоді «Твоя Перемога», два місяці з дня опублікування повідомлення про рішення щодо ліквідації міського центру ресоціалізації наркозалежної молоді «Твоя Перемога».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Ліквідаційній комісії: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омістити оголошення про ліквідацію в Бюлетені державної реєстрації;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овести інвентаризацію майна підприємства;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исьмово повідомити кредиторів про ліквідацію підприємства;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безпечити п</w:t>
      </w:r>
      <w:r>
        <w:rPr>
          <w:sz w:val="26"/>
          <w:szCs w:val="26"/>
        </w:rPr>
        <w:t>огашення кредиторської та дебіторської заборгованості згідно з чинним законодавством;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адати на затвердження до міської ради ліквідаційний баланс установи за результатами проведеної роботи;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ередати документи постійного зберігання до архівного відділу та Трудового архіву виконавчого комітету міської ради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здійснити інші заходи, передбачені чинним законодавств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Доручити члену комісії – директорові</w:t>
      </w:r>
      <w:r>
        <w:rPr>
          <w:color w:val="000000"/>
          <w:sz w:val="26"/>
          <w:szCs w:val="26"/>
        </w:rPr>
        <w:t xml:space="preserve"> міського центру ресоціалізації наркозалежної молоді «Твоя Перемога» Самохіну І.О.</w:t>
      </w:r>
      <w:r>
        <w:rPr>
          <w:sz w:val="26"/>
          <w:szCs w:val="26"/>
        </w:rPr>
        <w:t xml:space="preserve"> здійснити державну реєстрацію ліквідації м</w:t>
      </w:r>
      <w:r>
        <w:rPr>
          <w:color w:val="000000"/>
          <w:sz w:val="26"/>
          <w:szCs w:val="26"/>
        </w:rPr>
        <w:t xml:space="preserve">іського центру ресоціалізації наркозалежної молоді «Твоя Перемога» </w:t>
      </w:r>
      <w:r>
        <w:rPr>
          <w:sz w:val="26"/>
          <w:szCs w:val="26"/>
        </w:rPr>
        <w:t>відповідно до чинного законодавства України, а також представляти інтереси установи та ліквідаційної комісії при здійсненні заходів, передбачених пунктом 4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Відділу кадрової роботи апарату міської ради та її виконавчого комітету (Ябковська С.Д.) попередити директора міського центру ресоціалізації наркозалежної молоді «Твоя перемога» про наступне звільнення згідно з пунктом 1 статті 40 Кодексу законів про працю України у зв’язку з ліквідацією міського центру ресоціалізації наркозалежної молоді «Твоя перемо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Директору міського центру ресоціалізації наркозалежної молоді «Твоя перемога» Самохіну І.О. попередити працівників міського центру наркозалежної молоді «Твоя перемога» про наступне звільнення згідно з пунктом 1 статті 40 КЗпП України у зв’язку з ліквідацією міського центру ресоціалізації наркозалежної молоді «Твоя перемо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.Контроль за виконанням рішення покласти на постійну комісію міської ради з питань </w:t>
      </w:r>
      <w:r>
        <w:rPr>
          <w:sz w:val="26"/>
          <w:szCs w:val="26"/>
        </w:rPr>
        <w:t xml:space="preserve">депутатської діяльності, етики, регламенту, законності та правопорядку (Бойко В.Ф.) </w:t>
      </w:r>
      <w:r>
        <w:rPr>
          <w:color w:val="000000"/>
          <w:sz w:val="26"/>
          <w:szCs w:val="26"/>
        </w:rPr>
        <w:t>та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23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одаток </w:t>
      </w:r>
    </w:p>
    <w:p>
      <w:pPr>
        <w:pStyle w:val="Normal"/>
        <w:autoSpaceDE w:val="false"/>
        <w:ind w:left="523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о рішення шістдесят другої </w:t>
      </w:r>
    </w:p>
    <w:p>
      <w:pPr>
        <w:pStyle w:val="Normal"/>
        <w:autoSpaceDE w:val="false"/>
        <w:ind w:left="523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сії Нетішинськоїміської </w:t>
      </w:r>
    </w:p>
    <w:p>
      <w:pPr>
        <w:pStyle w:val="Normal"/>
        <w:autoSpaceDE w:val="false"/>
        <w:ind w:left="5232" w:hanging="0"/>
        <w:jc w:val="both"/>
        <w:rPr/>
      </w:pPr>
      <w:r>
        <w:rPr>
          <w:sz w:val="26"/>
          <w:szCs w:val="26"/>
          <w:lang w:val="en-US" w:eastAsia="en-US"/>
        </w:rPr>
        <w:t xml:space="preserve">ради </w:t>
      </w:r>
      <w:r>
        <w:rPr>
          <w:sz w:val="26"/>
          <w:szCs w:val="26"/>
          <w:lang w:val="en-US" w:eastAsia="en-US"/>
        </w:rPr>
        <w:t>VI</w:t>
      </w:r>
      <w:r>
        <w:rPr>
          <w:sz w:val="26"/>
          <w:szCs w:val="26"/>
          <w:lang w:val="en-US" w:eastAsia="en-US"/>
        </w:rPr>
        <w:t xml:space="preserve"> скликання </w:t>
      </w:r>
    </w:p>
    <w:p>
      <w:pPr>
        <w:pStyle w:val="Normal"/>
        <w:autoSpaceDE w:val="false"/>
        <w:ind w:left="523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5.07.2014 № 62/_______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КЛАД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  <w:lang w:val="en-US" w:eastAsia="en-US"/>
        </w:rPr>
        <w:t xml:space="preserve">комісії з </w:t>
      </w:r>
      <w:r>
        <w:rPr>
          <w:b/>
          <w:color w:val="000000"/>
          <w:sz w:val="26"/>
          <w:szCs w:val="26"/>
        </w:rPr>
        <w:t xml:space="preserve">ліквідації міського центру 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6"/>
          <w:szCs w:val="26"/>
        </w:rPr>
        <w:t>ресоціалізації наркозалежної молоді «Твоя Перемога»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харевич-Любченко</w:t>
        <w:tab/>
        <w:tab/>
        <w:t xml:space="preserve">- заступник міського голови </w:t>
      </w:r>
      <w:r>
        <w:rPr>
          <w:color w:val="000000"/>
          <w:sz w:val="26"/>
          <w:szCs w:val="26"/>
        </w:rPr>
        <w:t xml:space="preserve">з питань діяльності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 w:eastAsia="en-US"/>
        </w:rPr>
        <w:t>Тетяна Василівна</w:t>
        <w:tab/>
        <w:tab/>
        <w:tab/>
      </w:r>
      <w:r>
        <w:rPr>
          <w:color w:val="000000"/>
          <w:sz w:val="26"/>
          <w:szCs w:val="26"/>
        </w:rPr>
        <w:t>виконавчих органів Нетішинської міської ради,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ind w:left="2912" w:firstLine="62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олова комісії  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left="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иговська </w:t>
        <w:tab/>
        <w:tab/>
        <w:tab/>
        <w:tab/>
        <w:t xml:space="preserve">- спеціаліст 1 категорії юридичного відділу </w:t>
      </w:r>
    </w:p>
    <w:p>
      <w:pPr>
        <w:pStyle w:val="Normal"/>
        <w:autoSpaceDE w:val="false"/>
        <w:ind w:left="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дія Євгеніївна</w:t>
        <w:tab/>
        <w:tab/>
        <w:tab/>
        <w:t>виконавчого комітету Нетішинської міської ради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left="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рипіняк </w:t>
        <w:tab/>
        <w:tab/>
        <w:tab/>
        <w:tab/>
        <w:t xml:space="preserve">- спеціаліст 1 категорії відділу бухгалтерського обліку </w:t>
      </w:r>
    </w:p>
    <w:p>
      <w:pPr>
        <w:pStyle w:val="Normal"/>
        <w:autoSpaceDE w:val="false"/>
        <w:ind w:left="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ариса Григорівна</w:t>
        <w:tab/>
        <w:tab/>
        <w:tab/>
        <w:t>виконавчого комітету Нетішинської міської ради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митрієвська </w:t>
        <w:tab/>
        <w:tab/>
        <w:tab/>
        <w:t xml:space="preserve">- медична сестра </w:t>
      </w:r>
      <w:r>
        <w:rPr>
          <w:color w:val="000000"/>
          <w:sz w:val="26"/>
          <w:szCs w:val="26"/>
        </w:rPr>
        <w:t xml:space="preserve">міського центру ресоціалізації 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юбов Володимирівна</w:t>
        <w:tab/>
        <w:tab/>
      </w:r>
      <w:r>
        <w:rPr>
          <w:color w:val="000000"/>
          <w:sz w:val="26"/>
          <w:szCs w:val="26"/>
        </w:rPr>
        <w:t>наркозалежної молоді «Твоя Перемога»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left="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убина </w:t>
        <w:tab/>
        <w:tab/>
        <w:tab/>
        <w:tab/>
        <w:t xml:space="preserve">- начальник архівного відділу виконавчого комітету </w:t>
      </w:r>
    </w:p>
    <w:p>
      <w:pPr>
        <w:pStyle w:val="Normal"/>
        <w:autoSpaceDE w:val="false"/>
        <w:ind w:left="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юдимла Василівна</w:t>
        <w:tab/>
        <w:tab/>
        <w:t>Нетішинської міської ради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left="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ирилюк </w:t>
        <w:tab/>
        <w:tab/>
        <w:tab/>
        <w:tab/>
        <w:t xml:space="preserve">- головний спеціаліст бюджетного відділу </w:t>
      </w:r>
    </w:p>
    <w:p>
      <w:pPr>
        <w:pStyle w:val="Normal"/>
        <w:autoSpaceDE w:val="false"/>
        <w:ind w:left="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етяна Федорівна</w:t>
        <w:tab/>
        <w:tab/>
        <w:tab/>
        <w:t xml:space="preserve">фінансового управління виконавчого комітету </w:t>
      </w:r>
    </w:p>
    <w:p>
      <w:pPr>
        <w:pStyle w:val="Normal"/>
        <w:autoSpaceDE w:val="false"/>
        <w:ind w:left="2834" w:firstLine="70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етішинської міської ради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амохін </w:t>
        <w:tab/>
        <w:tab/>
        <w:tab/>
        <w:tab/>
        <w:t>- д</w:t>
      </w:r>
      <w:r>
        <w:rPr>
          <w:sz w:val="26"/>
          <w:szCs w:val="26"/>
        </w:rPr>
        <w:t>иректор</w:t>
      </w:r>
      <w:r>
        <w:rPr>
          <w:color w:val="000000"/>
          <w:sz w:val="26"/>
          <w:szCs w:val="26"/>
        </w:rPr>
        <w:t xml:space="preserve"> міського центру ресоціалізації 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Іван Опанасович</w:t>
        <w:tab/>
        <w:tab/>
        <w:tab/>
      </w:r>
      <w:r>
        <w:rPr>
          <w:color w:val="000000"/>
          <w:sz w:val="26"/>
          <w:szCs w:val="26"/>
        </w:rPr>
        <w:t>наркозалежної молоді «Твоя Перемога»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Ябковська </w:t>
        <w:tab/>
        <w:tab/>
        <w:tab/>
        <w:tab/>
        <w:t xml:space="preserve">- начальник відділу кадрової роботи апарату 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ітлана Дем’янівна</w:t>
        <w:tab/>
        <w:tab/>
        <w:t>Нетішинської міської ради та її виконавчого комітету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5:00Z</dcterms:created>
  <dc:creator>Admin</dc:creator>
  <dc:description/>
  <cp:keywords/>
  <dc:language>en-US</dc:language>
  <cp:lastModifiedBy>User</cp:lastModifiedBy>
  <cp:lastPrinted>2014-07-10T09:29:00Z</cp:lastPrinted>
  <dcterms:modified xsi:type="dcterms:W3CDTF">2014-07-10T06:29:00Z</dcterms:modified>
  <cp:revision>7</cp:revision>
  <dc:subject/>
  <dc:title/>
</cp:coreProperties>
</file>