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840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6"/>
          <w:szCs w:val="26"/>
        </w:rPr>
        <w:t>Про внесення змін до договору оренди земельної ділянки від 13 травня 2008 року № 04087450012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4 статті 42 Закону України «Про місцеве самоврядування в Україні», статті 12 Земельного кодексу України, та з метою розгляду </w:t>
      </w:r>
      <w:r>
        <w:rPr>
          <w:color w:val="000000"/>
          <w:sz w:val="26"/>
          <w:szCs w:val="26"/>
        </w:rPr>
        <w:t xml:space="preserve">звернення ФОП Семенюка Л.Р., </w:t>
      </w:r>
      <w:r>
        <w:rPr>
          <w:sz w:val="26"/>
          <w:szCs w:val="26"/>
        </w:rPr>
        <w:t>міська рада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нести до договору оренди земельної ділянки укладеного між Нетішинською міською радою та фізичною особою-підприємцем Семенюком Леонідом Романовичем  13 травня 2008 року за № 040874500129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озділ 3 Договору викласти у новій редакції «Договір укладено на 5 (п’ять) років. Після закінчення строку договору Орендар має переважне право поновити його на новий строк. У цьому разі Орендар повинен не пізніше ніж за 90 днів до закінчення строку  дії договору  повідомити письмово Орендодавця про намір продовжити його дію. До листа-повідомлення про поновлення договору оренди землі Орендар додає проект додаткової угод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Унести до рішення шістдесят першої сесії Нетішинської міської ради                   VI скликання від 26 червня 2014 року № 61/1410 «Про поновлення суб’єктам господарювання дії договорів оренди земельних ділянок» такі змі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 пункті 1.3. рішення слова та цифри «13 травня 2009 року до 13 травня           2015 року» замінити словами та цифрами «13 травня 2014 року до 13 травня                  2019 року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3:00Z</dcterms:created>
  <dc:creator>Admin</dc:creator>
  <dc:description/>
  <cp:keywords/>
  <dc:language>en-US</dc:language>
  <cp:lastModifiedBy>User</cp:lastModifiedBy>
  <cp:lastPrinted>2014-07-07T14:51:00Z</cp:lastPrinted>
  <dcterms:modified xsi:type="dcterms:W3CDTF">2014-07-07T11:52:00Z</dcterms:modified>
  <cp:revision>4</cp:revision>
  <dc:subject/>
  <dc:title/>
</cp:coreProperties>
</file>