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528079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7.2014</w:t>
        <w:tab/>
        <w:tab/>
        <w:tab/>
        <w:tab/>
        <w:tab/>
        <w:t>Нетішин</w:t>
        <w:tab/>
        <w:tab/>
        <w:tab/>
        <w:tab/>
        <w:t>№ 62/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058" w:hanging="0"/>
        <w:jc w:val="both"/>
        <w:rPr/>
      </w:pPr>
      <w:r>
        <w:rPr>
          <w:sz w:val="26"/>
          <w:szCs w:val="26"/>
        </w:rPr>
        <w:t xml:space="preserve">Про встановлення надбавки, преміювання та виплату матеріальних допомог заступникам міського голови з питань діяльності виконавчих органів Нетішинської міської рад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ідповідно до статті 25 Закону України «Про місцеве самоврядування в Україні», постанови Кабінету Міністрів України від 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”, із змінами, міська рада    в и р і ш и л 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  <w:t>1.Установити за високі досягнення у праці надбавку у розмірі 50 відсотків посадового окладу з урахуванням надбавки за ранг посадової особи місцевого самоврядування та вислугу років у межах фонду оплати праці:</w:t>
      </w:r>
    </w:p>
    <w:p>
      <w:pPr>
        <w:pStyle w:val="TextBody"/>
        <w:ind w:firstLine="720"/>
        <w:rPr/>
      </w:pPr>
      <w:r>
        <w:rPr>
          <w:szCs w:val="26"/>
        </w:rPr>
        <w:t>1.1.першому заступнику міського голови з питань діяльності виконавчих органів міської ради Скибі Петру Павловичу;</w:t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  <w:t>1.2.заступнику міського голови з питань діяльності виконавчих органів міської ради Захаревич-Любченко Тетяні Василівні.</w:t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  <w:t>2.Надавати матеріальну допомогу для вирішення соціально-побутових питань та допомогу на оздоровлення при наданні щорічної відпустки у розмірі, що не перевищує середньомісячної заробітної плати у межах фонду оплати праці:</w:t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  <w:t>2.1.першому заступнику міського голови з питань діяльності виконавчих органів ради Скибі Петру Павловичу;</w:t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  <w:t xml:space="preserve">2.2.заступнику міського голови з питань діяльності виконавчих органів ради Захаревич-Любченко Тетяні Василівні.  </w:t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  <w:t>3.Здійснювати преміювання відповідно до їх особистого вкладу в загальні результати роботи у межах фонду оплати праці у розмірах, визначених розпорядженнями міського голови про преміювання працівників виконавчого комітету міської ради:</w:t>
      </w:r>
    </w:p>
    <w:p>
      <w:pPr>
        <w:pStyle w:val="TextBody"/>
        <w:ind w:firstLine="720"/>
        <w:rPr/>
      </w:pPr>
      <w:r>
        <w:rPr>
          <w:szCs w:val="26"/>
        </w:rPr>
        <w:t>3.1.першому заступнику міського голови з питань діяльності виконавчих органів міської ради Скибі Петру Павловичу;</w:t>
      </w:r>
    </w:p>
    <w:p>
      <w:pPr>
        <w:pStyle w:val="TextBody"/>
        <w:ind w:firstLine="720"/>
        <w:rPr/>
      </w:pPr>
      <w:r>
        <w:rPr>
          <w:szCs w:val="26"/>
        </w:rPr>
        <w:t xml:space="preserve">3.2.заступнику міського голови з питань діяльності виконавчих органів міської ради Захаревич-Любченко Тетяні Василівні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Контроль за виконанням цього рішення покласти на міського голову Супрунюка О.О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О.О.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30:00Z</dcterms:created>
  <dc:creator>Admin</dc:creator>
  <dc:description/>
  <cp:keywords/>
  <dc:language>en-US</dc:language>
  <cp:lastModifiedBy>User</cp:lastModifiedBy>
  <cp:lastPrinted>2014-07-10T13:44:00Z</cp:lastPrinted>
  <dcterms:modified xsi:type="dcterms:W3CDTF">2014-07-10T10:44:00Z</dcterms:modified>
  <cp:revision>12</cp:revision>
  <dc:subject/>
  <dc:title/>
</cp:coreProperties>
</file>