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9943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24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35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Конику Миколі Павловичу, площею 0,0603 га, яка розташована в                   МГО «Яблунька»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Місніку Андрію Володимировичу, площею 0,0607 га, яка розташована в  ГОСТ «Райдуга»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Дячук Лідії Леонідівні, площею 0,0322 га, яка розташована СТ «Горинь»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Гуцалюк Аллі Геннадіївні, площею 0,0611 га, яка розташована на полі № 6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Іщуку Петру Івановичу, площею 0,0780 га, яка розташована на полі № 2, для ведення са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Конику Миколі Павловичу, який проживає за адресою: …, ідентифікаційний номер …, у власність земельну ділянку, площею 0,0603 га (кадастровий номер: 6810500000:03:004:0184), яка розташована в МГО «Яблунька»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Місніку Андрію Володимировичу, який проживає за адресою: …, ідентифікаційний номер …, у власність земельну ділянку, площею 0,0607 га (кадастровий номер: 6810500000:03:003:0798), яка розташована в ГОСТ «Райдуга», для ведення садівниц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Дячук Лідії Леонідівні, яка проживає за адресою: …, ідентифікаційний номер …, у власність земельну ділянку, площею 0,0322 га (кадастровий номер: 6810500000:03:003:0791), яка розташована СТ «Горинь»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Гуцалюк Аллі Геннадіївні, яка проживає за адресою: …, ідентифікаційний номер …, у власність земельну ділянку, площею 0,0611 га (кадастровий номер: 6810500000:03:003:0797), яка розташована на полі № 6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Іщуку Петру Івановичу, який проживає за адресою: …, ідентифікаційний номер: …, у власність земельну ділянку, площею 0,0780 га (кадастровий номер: 6810500000:03:003:0800), яка розташована на полі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7-09T16:26:00Z</cp:lastPrinted>
  <dcterms:modified xsi:type="dcterms:W3CDTF">2014-07-10T07:33:00Z</dcterms:modified>
  <cp:revision>550</cp:revision>
  <dc:subject/>
  <dc:title/>
</cp:coreProperties>
</file>