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655022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07.2014</w:t>
        <w:tab/>
        <w:tab/>
        <w:tab/>
        <w:tab/>
        <w:tab/>
        <w:t>Нетішин</w:t>
        <w:tab/>
        <w:tab/>
        <w:tab/>
        <w:tab/>
        <w:t>№ 62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надання Аванесовій І.Л.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4 статті 42 Закону України «Про місцеве самоврядування в Україні», статей 12, 118, 121, Земельного кодексу України, Закону України «Про землеустрій» та з метою розгляду звернення Аванесової І.Л.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 Аванесовій Ірині Леонідівні, яка проживає за адресою: …, площею 0,1000 га, яка розташована на вул.Солов’євська,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Аванесовій І.Л. розробити проект землеустрою щодо відведення земельної ділянки для передачі її у власність та подати на розгляд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4-07-07T15:30:00Z</cp:lastPrinted>
  <dcterms:modified xsi:type="dcterms:W3CDTF">2014-07-10T07:32:00Z</dcterms:modified>
  <cp:revision>256</cp:revision>
  <dc:subject/>
  <dc:title/>
</cp:coreProperties>
</file>