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4233080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істдесят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.07.2014</w:t>
        <w:tab/>
        <w:tab/>
        <w:tab/>
        <w:tab/>
        <w:tab/>
        <w:t>Нетішин</w:t>
        <w:tab/>
        <w:tab/>
        <w:tab/>
        <w:tab/>
        <w:t>№ 62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Башинському І.В.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частини 4 статті 42 Закону України «Про місцеве самоврядування в Україні», статей 12, 118, 121 Земельного кодексу України, Закону України «Про землеустрій» та з метою розгляду звернень громадян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 Башинському Івану Васильовичу, який проживає за адресою: …, загальною площею 0,2612 га, 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0,1319 га, що розташована на вул.Космонавтів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0,0757 га, що розташована на вул.Космонавтів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0,0536 га, що розташована на вул.Космонавтів, для ведення особистого селянського госпо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Башинському І.В. розробити проекти землеустрою щодо відведення земельних ділянок для передачі їх у власність та подати на розгляд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4-07-09T10:41:00Z</cp:lastPrinted>
  <dcterms:modified xsi:type="dcterms:W3CDTF">2014-07-10T07:34:00Z</dcterms:modified>
  <cp:revision>260</cp:revision>
  <dc:subject/>
  <dc:title/>
</cp:coreProperties>
</file>