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2812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          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 01 березня 2019 року №52/3541 Про внесення змін до рішення сорок сьомої сесії Нетішинської міської ради VI скликання від 25 вересня 2013 року             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        09 квітня 2019 року №1, Нетішинська міська рада ви р і ш и л 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     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User</dc:creator>
  <dc:description/>
  <cp:keywords/>
  <dc:language>en-US</dc:language>
  <cp:lastModifiedBy>Depviddil</cp:lastModifiedBy>
  <cp:lastPrinted>2019-10-07T10:44:00Z</cp:lastPrinted>
  <dcterms:modified xsi:type="dcterms:W3CDTF">2019-10-07T07:45:00Z</dcterms:modified>
  <cp:revision>3</cp:revision>
  <dc:subject/>
  <dc:title>ПРОЕКТ</dc:title>
</cp:coreProperties>
</file>