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третьої (позачергової)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 скликання до</w:t>
      </w:r>
      <w:r>
        <w:rPr>
          <w:b/>
          <w:sz w:val="28"/>
          <w:szCs w:val="28"/>
          <w:lang w:val="uk-UA"/>
        </w:rPr>
        <w:t xml:space="preserve"> Президента України Володимира Зеленського, Голови Верховної Ради України Дмитра Разумкова, Голови Служби безпеки України Івана Баканова та Генерального прокурора України Руслана Рябошапки щодо недопущення капітуляції України у російсько-українській війн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Михайло Брожик, депутат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Михайло Брожик, депутат 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КП НМР «ЖК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внесення змін до бюджету міста Нетішин на 2019 рік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Про передачу КП НМР «Комфорт» окремих повноважень щодо управління майном, яке належить до комунальної власності відповідної територіальної громади, визначення меж цих повноважень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Іван Романюк, перший заступник міського голов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сана Латишева,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КП НМР «Комфор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 передачу в оренду ПП «Укрспецізоляція» земельної ділянки            на вул. Варшавській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  <w:t>Ганна Тонка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Степанюк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ро затвердження фізичній особі-підприємцю Романову О.О. проекту землеустрою щодо відведення земельної ділянки для передачі її в оренду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  <w:t>Ганна Тонка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Степанюк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7:00Z</dcterms:created>
  <dc:creator>User</dc:creator>
  <dc:description/>
  <cp:keywords/>
  <dc:language>en-US</dc:language>
  <cp:lastModifiedBy>Depviddil</cp:lastModifiedBy>
  <cp:lastPrinted>2019-10-08T16:23:00Z</cp:lastPrinted>
  <dcterms:modified xsi:type="dcterms:W3CDTF">2019-10-08T13:23:00Z</dcterms:modified>
  <cp:revision>4</cp:revision>
  <dc:subject/>
  <dc:title>ПЕРЕЛІК ПРОЕКТІВ РІШЕНЬ, </dc:title>
</cp:coreProperties>
</file>