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2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47814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перше півріччя 2014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4 статті 42 Закону України „Про місцеве самоврядування в Україні” та частини 4 статті 80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перше півріччя 2014 року по доходах у сумі 69507,6 тис.грн. та по видатках у сумі 72526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ис.грн. (додаток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віт про виконання спеціального фонду бюджету міста за перше півріччя               2014 року по доходах у сумі 3765,5 тис.грн. та по видатках у сумі – 2 374,6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1:00Z</dcterms:created>
  <dc:creator>Admin</dc:creator>
  <dc:description/>
  <cp:keywords/>
  <dc:language>en-US</dc:language>
  <cp:lastModifiedBy>User</cp:lastModifiedBy>
  <cp:lastPrinted>2014-08-14T17:03:00Z</cp:lastPrinted>
  <dcterms:modified xsi:type="dcterms:W3CDTF">2014-08-14T14:04:00Z</dcterms:modified>
  <cp:revision>37</cp:revision>
  <dc:subject/>
  <dc:title>ПРОЕКТ</dc:title>
</cp:coreProperties>
</file>