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1201103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VІ скликання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23.09.2014</w:t>
        <w:tab/>
        <w:tab/>
        <w:tab/>
        <w:tab/>
        <w:tab/>
        <w:t>Нетішин</w:t>
        <w:tab/>
        <w:tab/>
        <w:tab/>
        <w:tab/>
        <w:t>№ 63/___</w:t>
      </w:r>
    </w:p>
    <w:p>
      <w:pPr>
        <w:pStyle w:val="Normal"/>
        <w:spacing w:lineRule="atLeast" w:line="2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right="4710" w:hanging="0"/>
        <w:jc w:val="both"/>
        <w:rPr/>
      </w:pPr>
      <w:r>
        <w:rPr>
          <w:color w:val="000000"/>
          <w:szCs w:val="26"/>
          <w:lang w:val="uk-UA"/>
        </w:rPr>
        <w:t xml:space="preserve">Про ліквідацію відділу інвестицій </w:t>
      </w:r>
      <w:r>
        <w:rPr>
          <w:bCs/>
          <w:szCs w:val="26"/>
          <w:lang w:val="uk-UA"/>
        </w:rPr>
        <w:t>управління економіки виконавчого комітету Нетішинської міської ради</w:t>
      </w:r>
      <w:r>
        <w:rPr>
          <w:color w:val="000000"/>
          <w:szCs w:val="26"/>
          <w:lang w:val="uk-UA"/>
        </w:rPr>
        <w:t xml:space="preserve">   </w:t>
      </w:r>
    </w:p>
    <w:p>
      <w:pPr>
        <w:pStyle w:val="Normal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Відповідно до пункту 5 частини 1 статті 26, пункту 3 частини 4 статті 42 Закону України «Про місцеве самоврядування в Україні», міська рада    в и р і ш и л а:</w:t>
      </w:r>
    </w:p>
    <w:p>
      <w:pPr>
        <w:pStyle w:val="Normal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Cs w:val="26"/>
          <w:lang w:val="uk-UA"/>
        </w:rPr>
        <w:t>1.Ліквідувати відділ інвестицій управління економіки виконавчого комітету Нетішинської міської ради.</w:t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szCs w:val="26"/>
          <w:lang w:val="uk-UA"/>
        </w:rPr>
        <w:t>2.Унести до рішення сорок восьмої сесії Нетішинської міської ради                                VI скликання від 30 жовтня 2013 року № 48/1061 «Про положення про управління економіки виконавчого комітету міської ради» такі зміни:</w:t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szCs w:val="26"/>
          <w:lang w:val="uk-UA"/>
        </w:rPr>
        <w:t>2.1.пункт 3.1 розділу 3 додатку 1 до рішення викласти у редакції згідно з додатком 1;</w:t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szCs w:val="26"/>
          <w:lang w:val="uk-UA"/>
        </w:rPr>
        <w:t>2.2.додаток 2 до рішення викласти у редакції згідно з додатком 2.</w:t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szCs w:val="26"/>
          <w:lang w:val="uk-UA"/>
        </w:rPr>
        <w:t>3.Міському голові Супрунюку О.О. здійснити організаційно-правові заходи щодо скорочення працівників відділу інвестицій управління економіки виконавчого комітету Нетішинської міської ради згідно з чинним законодавством України.</w:t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lang w:val="uk-UA"/>
        </w:rPr>
        <w:t>4.Відділу кадрової роботи (Ябковська С.Д.) забезпечити дотримання вимог чинного трудового законодавства при виконанні цього рішення.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5.Начальнику управління економіки виконавчого комітету Нетішинської міської ради Заріцькій Н.М. забезпечити реєстрацію змін до Положення відповідно до вимог чинного законодавства.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6.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/>
      </w:pPr>
      <w:r>
        <w:rPr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рішенням шістдесят третьої 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ради VI скликання 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23.09.2014 № 63/_____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Положення про управління економіки виконавчого коміте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ці зміни є невід’ємною частиною Положення про управління економіки виконавчого комітету міської рад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етішин - 20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Пункт 3.1. розділу 3 «Структура управління» наступного змісту Положення про управління економіки виконавчого комітету міської ради викласти у так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«3.1.Структура та загальна чисельність управління затверджується рішенням міської ради»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рішенням шістдесят третьої 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ради VI скликання </w:t>
      </w:r>
    </w:p>
    <w:p>
      <w:pPr>
        <w:pStyle w:val="Normal"/>
        <w:ind w:left="4956" w:firstLine="708"/>
        <w:rPr>
          <w:szCs w:val="26"/>
          <w:lang w:val="uk-UA"/>
        </w:rPr>
      </w:pPr>
      <w:r>
        <w:rPr>
          <w:szCs w:val="26"/>
          <w:lang w:val="uk-UA"/>
        </w:rPr>
        <w:t>23.09.2014 № 63/_____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6"/>
          <w:lang w:val="uk-UA"/>
        </w:rPr>
        <w:t xml:space="preserve">Структура та шта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6"/>
          <w:lang w:val="uk-UA"/>
        </w:rPr>
        <w:t>управління економіки виконавчого комітету міської ради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№ </w:t>
            </w:r>
            <w:r>
              <w:rPr>
                <w:szCs w:val="26"/>
                <w:lang w:val="uk-UA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зва пос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Керівниц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чальник управлі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У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Відділ з питань соціально-економічного розвит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відувач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пеціаліст 1 категор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У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Відділ з питань торгівлі та підприємниц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відувач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пеціаліст 1 категор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У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РАЗ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2:00Z</dcterms:created>
  <dc:creator>Admin</dc:creator>
  <dc:description/>
  <cp:keywords/>
  <dc:language>en-US</dc:language>
  <cp:lastModifiedBy>User</cp:lastModifiedBy>
  <cp:lastPrinted>2014-09-16T11:51:00Z</cp:lastPrinted>
  <dcterms:modified xsi:type="dcterms:W3CDTF">2014-09-16T08:51:00Z</dcterms:modified>
  <cp:revision>13</cp:revision>
  <dc:subject/>
  <dc:title/>
</cp:coreProperties>
</file>