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92383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міської програми "Безпечне житло" на 2012-201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22 частини 1 статті 26, частини 4 статті 42 Закону України "Про місцеве самоврядування в Україні" та рішення сорок сьомої сесії Нетішинської міської ради VI скликання від 25 вересня 2013 року № 47/1018 "Про порядок розроблення та виконання міських цільових програм", міська рада         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Заключний звіт про виконання міської програми "Безпечне житло" на                2012-2013 роки, затвердженої рішенням шістнадцятої сесії Нетішинської міської ради VI скликання від 11 листопада 2011 року № 16/327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Рішення шістнадцятої сесії Нетішинської міської ради VI скликання від                11 листопада 2011 року № 16/327 "Про міську програму  "Безпечне житло" на                 2012-2013 роки, зняти з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шістдесят третьої сесії Нетішинської міської ради VI скликання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09.2014 № 63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міської програми "Безпечне житло" на 2012-2013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Основні д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ішенням шістнадцятої сесії Нетішинської міської ради VI скликання від                 11 листопада 2011 року № 16/327 було затверджено міську програму "Безпечне житло" на 2012-201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а спрямована на забезпечення пожежної безпеки у житлових будинках і гуртожитках, розташованих на території міста, запобігання пожежам, травмуванню та загибелі  людей внаслідок їх виникнення, попередження шкоди, що може бути завдана майну громадян та територіальній громад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мін виконання: 201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Виконання завдань і заходів</w:t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70"/>
        <w:gridCol w:w="1450"/>
        <w:gridCol w:w="882"/>
        <w:gridCol w:w="699"/>
        <w:gridCol w:w="602"/>
        <w:gridCol w:w="602"/>
        <w:gridCol w:w="625"/>
        <w:gridCol w:w="1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-вання (тис.грн.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-вання (тис.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</w:t>
            </w:r>
          </w:p>
        </w:tc>
      </w:tr>
      <w:tr>
        <w:trPr>
          <w:trHeight w:val="9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аналізу стану забезпечення пожежної безпеки у житлових будинках і гуртожитках, у тому числі, підвищеної поверховості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питань ЦЗН виконкому, КП НМР "ЖК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аналіз стану забезпечення пожежної безпеки у житлових будинках і гуртожитках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лення комплексних планів та заходів щодо попередження пожеж в житлових будинках і гуртожитках, у тому числі підвищеної поверховості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питань ЦЗН виконкому, КП НМР "ЖК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лено заходи попередження пожеж в житлових будинках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ервинних засобів пожежогасіння (вогнегасники, пожежні рукав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"ЖК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не виконані у зв’язку з відсутністю кошт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іна морально і фізично застарілої пожежної сигналізації у гуртожитках міста (гуртожитки № 1, 2, 3, 4, 5, 6, 7, 8. 9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"ЖК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не виконані у зв’язку з відсутністю кошт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ня у належний протипожежний стан інженерних систем протипожежного захисту будинків та гуртожиткі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питань ЦЗН виконкому, КП НМР "ЖК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1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не виконані у зв’язку з відсутністю кош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70"/>
        <w:gridCol w:w="1450"/>
        <w:gridCol w:w="882"/>
        <w:gridCol w:w="699"/>
        <w:gridCol w:w="602"/>
        <w:gridCol w:w="602"/>
        <w:gridCol w:w="625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і розміщення в ліфтах, холах, сходових клітин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та правилами щодо порядку евакуації у випадку виникнення  пожеж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"ЖКО", ЗДПО-1 по охороні ХАЕС та м.Неті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не виконані у зв’язку з відсутністю кошт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на базі житлово-експлуатаційних  дільниць КП НМР "ЖКО" класів з навчання населення правилам пожежної безпеки, порядку дій під час пожежі.  Обладнання цих класів відповідними наочними матеріа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питань ЦЗН виконкому, КП НМР "ЖКО", ЗДПО-1 по охороні ХАЕС та м.Неті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не виконані у зв’язку з відсутністю кошт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у засобах масової інформації повідомлень про пожежі, які виникли у житлових будинках і гуртожитках, та їх наслідки; висвітлення матеріалів просвітницького характеру з питань дотримання громадянами правил пожежної безпеки у житлових будинках і гуртожитк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питань ЦЗН виконавчого комітету міської ради , відділ з організаційних питань, зв’язків з громадськими організаціями та ЗМІ виконкому міської ради, редакція газети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ішинський</w:t>
            </w:r>
            <w:r>
              <w:rPr>
                <w:rFonts w:cs="Times New Roman" w:ascii="Times New Roman" w:hAnsi="Times New Roman"/>
              </w:rPr>
              <w:t xml:space="preserve"> вісни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про пожежі та просвітницького характеру публікувались у газетах "Перспектива" та "Нетішинський вісник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тань щодо забезпечення протипожежного захисту будинків і гуртожитків, у тому числі підвищеної поверховості, на засіданнях комісії з питань техногенно-екологічної безпеки та надзвичайних ситуацій, координаційної ради з питань безпечної життєдіяльності населення при виконавчому комітеті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ія з питань техногенно-екологічної безпеки та надзвичайних ситуацій, координаційна рада з питань безпечної життєдіяльності населення при виконавчому комітеті міської 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ну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лютого             2013 року (протокол № 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Оцінка ефективності викон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ники очікуваних результа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номічні (загальний обсяг виділення коштів з бюджету міста) (тис.грн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логічн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згляд питання щодо забезпечення протипожежного захисту будинків і гуртожитків, у тому числі підвищеної поверховості, на спільному засіданні комісії з питань техногенно-екологічної безпеки та надзвичайних ситуацій, координаційної ради з питань безпеки життєдіяльності населення при виконавчому комітеті міської ради  поставив завдання перед КП НМР "ЖКО" щодо виконання першочергових заходів з виконання даної програми, од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ікації у засобах масової інформації міста матеріалів просвітницького характеру з питань дотримання громадянами правил пожежної безпеки у житлових будинках і гуртожитках сприяли попередженню виникнення пожеж, оперативному та ефективному їх гасінню, зменшенню негативних наслідків, що можуть бути завдані пожежами та створенню безпечних умов проживання громадян, од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кільки заходи даної програми дублюються програмою забезпечення пожежної безпеки на об’єктах усіх форм власності, розвитку інфраструктури підрозділу пожежної охорони у м.Нетішин на 2012-2015 роки, затвердженої рішенням сімнадцятої (позачергової) сесії Нетішинської міської ради VІ скликання від                      07 грудня 2011 року № 17/358, пропонуємо дану програму більше не продовж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кінцев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іська програма "Безпечне житло" на 2012-2013 роки, затверджена рішенням шістнадцятої сесії Нетішинської міської ради VI скликання від 11 листопада                    2011 року № 16/327 не виконана. Основний виконавець програми - КП НМР "ЖКО" не змогло виконати заходи з удосконалення системи пожежної безпеки у житлових будинках підвищеної поверховості та гуртожитках міста через те, що кошти на виконання заходів програми, як у 2012, так у 2013 роках із бюджету міста не виділ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ший заступник міського голови </w:t>
        <w:tab/>
        <w:tab/>
        <w:tab/>
        <w:tab/>
        <w:tab/>
        <w:t xml:space="preserve">П.П.Ски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1:00Z</dcterms:created>
  <dc:creator>User</dc:creator>
  <dc:description/>
  <cp:keywords/>
  <dc:language>en-US</dc:language>
  <cp:lastModifiedBy>User</cp:lastModifiedBy>
  <dcterms:modified xsi:type="dcterms:W3CDTF">2014-09-11T08:06:00Z</dcterms:modified>
  <cp:revision>30</cp:revision>
  <dc:subject/>
  <dc:title/>
</cp:coreProperties>
</file>