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68104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ind w:right="495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</w:t>
      </w:r>
    </w:p>
    <w:p>
      <w:pPr>
        <w:pStyle w:val="Normal"/>
        <w:ind w:right="47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Відповідно до статті 25, частини 4 статті 42 Закону України «Про місцеве самоврядування в Україні», рішення сорок сьомої сесії Нетішинської міської ради            VІ скликання від 25 вересня 2013 року № 47/1018 «Про порядок розроблення та виконання міських цільових програм»,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віт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2.Зняти з контролю рішення десятої сесії Нетішинської міської ради              VІ скликання від 17 травня 2011 року № 10/202 «Про програму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шістдесят ________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.09.2014 № _____/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ро виконання   програми фінансування виготовлення проектів будівництва (реконструкція, капітальний ремонт) об’єктів комунальної власності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ї громади міста у 2011 році</w:t>
      </w:r>
    </w:p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новні дан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 затверджена рішенням дев’ятої сесії Нетішинської міської ради                  VI скликання від 17 травня 2011 року № 10/202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з метою виготовлення проектів будівництва (реконструкція, капітальний ремонт) об’єктів комунальної власності територіальної громади міста, а саме: закладів освіти, культури та житлово-комунального господарства, які фінансуватимуться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ок виконання програми - 2011 рік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цями програми є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навчий комітет Нетішинської міської рад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КП НМР "Житлово-комунальне об’єднання"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 освіти виконавчого комітету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 культури виконавчого комітету міської рад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ння завдань і заходів.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1"/>
        <w:gridCol w:w="1240"/>
        <w:gridCol w:w="1065"/>
        <w:gridCol w:w="1065"/>
        <w:gridCol w:w="888"/>
        <w:gridCol w:w="1067"/>
        <w:gridCol w:w="711"/>
        <w:gridCol w:w="159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ц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вико-нання заход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грн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грн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 проектів будівництва  (реконструкція, капітальний ремонт) об’єктів, які перебувають на балансі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 осві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о 5 (п’ять) проектів на проведення капітального ремон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1"/>
        <w:gridCol w:w="1240"/>
        <w:gridCol w:w="1065"/>
        <w:gridCol w:w="1065"/>
        <w:gridCol w:w="888"/>
        <w:gridCol w:w="1067"/>
        <w:gridCol w:w="711"/>
        <w:gridCol w:w="159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ів культу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1 (один) проект на проведення капітального ремон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НМР "ЖКО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1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21 (один) проект на проведення капітального ремонту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цінка ефективності виконання програми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1 рі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обсяг коштів передбачений програмою, тис.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гальний обсяг коштів виділений з бюджету міста, тис.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иготовлено проектів на проведення капітальних ремонтів, 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висновок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 метою виготовлення проектів будівництва (реконструкція, капітальний ремонт) об’єктів комунальної власності територіальної громади міста, а саме: закладів освіти, культури та житлово-комунального господарства, які фінансуватимуться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розроблено та затверджено рішенням дев’ятої сесії Нетішинської міської ради VI скликання від 17 травня 2011 року № 10/202 програму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орядку та умов надання у 2011 році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затвердженого постановою Кабінету Міністрів України від 02 березня 2011 року №184, субвенція спрямовується на проведення будівництва, реконструкції та капітальний ремонту об’єктів, за наявності затвердженої проектної документ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заходів передбачених програмою здійснено за рахунок коштів бюджету міста, кошти використано на виготовлення проектно-кошторисної документації для проведення капітальних ремонтів об’єктів комунальної власності територіальної громади міста у сумі 34,1 тис.грн, що дало можливість використовувати субвенцію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яка передбачається для міста Нетішина Законом України Про Державний бюджет на відповідний періо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>П.П.Скиб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 до заключного звіту про виконання програми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Відповідно до </w:t>
      </w:r>
      <w:r>
        <w:rPr>
          <w:rStyle w:val="Emphasis"/>
          <w:bCs/>
          <w:i w:val="false"/>
          <w:sz w:val="26"/>
          <w:szCs w:val="26"/>
          <w:lang w:val="uk-UA"/>
        </w:rPr>
        <w:t>Закону України «Про використання ядерної енергії та радіаційну безпеку»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селення територій, на яких розміщуються ядерні установки, має право на соціально-економічну компенсацію ризику від їх діяльності яка здійснюється із спеціального фонду Державного бюджету України за рахунок збору на соціально-економічну компенсацію ризику населення, яке проживає на території зони спостереження.  Платником цього збору є зокрема ВП «ХАЕС» НАЕК «Енергоатом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инаючи з 2010 року, для міста Нетішина виділяється субвенція з державного бюджету місцевим бюджетам на фінансування заходів із соціально-економічної компенсації ризику населення, що проживає на території 30-км зон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орядку та умов надання у 2011 році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затвердженого постановою Кабінету Міністрів України від 02 березня 2011 року №184, субвенція спрямовується на проведення будівництва, реконструкції та капітальний ремонту об’єктів, за наявності затвердженої проектної документації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иготовлення проектів будівництва (реконструкція, капітальний ремонт) об’єктів комунальної власності територіальної громади міста, а саме: закладів освіти, культури та житлово-комунального господарства, які фінансуватимуться за рахунок коштів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розроблено та затверджено рішенням дев’ятої сесії Нетішинської міської ради VI скликання від 17 травня 2011 року № 10/202 програму фінансування виготовлення проектів будівництва (реконструкція, капітальний ремонт) об’єктів комунальної власності територіальної громади міста у 2011 роц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ці прогр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КП НМР "Житлово-комунальне об’єднання"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 освіти виконавчого комітету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ідділ культури виконавчого комітету міської ра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У 2011 році на виконання програми використано кошти на виготовлення проектно-кошторисної документації а саме проведення капітальних ремонтів об’єктів комунальної власності територіальної громади міста у сумі 34,1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ом виконання програми є виготовлення 5 проектів на проведення капітального ремонту закладів освіти, 1 проект на проведення капітального ремонту закладів культури та 21 проект на проведення капітального ремонту об’єктів житлово-комунального господарства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firstLine="450"/>
    </w:pPr>
    <w:rPr>
      <w:color w:val="2B374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3:00Z</dcterms:created>
  <dc:creator>User</dc:creator>
  <dc:description/>
  <cp:keywords/>
  <dc:language>en-US</dc:language>
  <cp:lastModifiedBy>User</cp:lastModifiedBy>
  <cp:lastPrinted>2014-09-08T10:45:00Z</cp:lastPrinted>
  <dcterms:modified xsi:type="dcterms:W3CDTF">2014-09-08T07:45:00Z</dcterms:modified>
  <cp:revision>103</cp:revision>
  <dc:subject/>
  <dc:title>Звіт про результати виконання програми фінансування виготовлення проектів будівництва (реконструкція, капітальний ремонт) об’є</dc:title>
</cp:coreProperties>
</file>