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15689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1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доповнень у додаток до рішення п’ятдесят п’ятої сесії Нетішинської міської ради VІ скликання від 28.02.2014 року № 55/1216 «Про внесення змін до рішення п’ятдесятої сесії Нетішинської міської ради VI скликання          від 11 листопада 2013 року № 50/1091 «Про затвердження плану підготовки проектів регуляторних актів на 2014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                        державної регуляторної політики у сфері господарської діяльності», з метою розгляду листа Фонду комунального майна міста Нетішин № 01-26/142 від 14.08.2014 року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Додаток до рішення п’ятдесят п’ятої сесії Нетішинської міської ради                       VІ скликання від 28 лютого 2014 року № 55/1216 «Про внесення змін до рішення п’ятдесятої сесії Нетішинської міської ради VI скликання від 11 листопада 2013 року № 50/1091 «Про затвердження плану підготовки проектів регуляторних актів на                2014 рік» з внесеними змінами, доповнити пунктами 12 та 13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20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десят _______________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____.09.2014 № ____/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 плану підготовки проектів регуляторних актів на 2014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7"/>
        <w:gridCol w:w="4317"/>
        <w:gridCol w:w="1560"/>
        <w:gridCol w:w="29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 проект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«Про Методику розрахунку орендної плати за комунальне майно територіальної громади міста Нетішина та пропозиції її розподілу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ідповідно до вимог чинного законодавства діючої метод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правила розміщення зовнішньої реклами у місті Нетішин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ідповідно до вимог чинного законодавства діючих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0:00Z</dcterms:created>
  <dc:creator>q</dc:creator>
  <dc:description/>
  <cp:keywords/>
  <dc:language>en-US</dc:language>
  <cp:lastModifiedBy>User</cp:lastModifiedBy>
  <cp:lastPrinted>2014-08-22T11:38:00Z</cp:lastPrinted>
  <dcterms:modified xsi:type="dcterms:W3CDTF">2014-08-22T08:38:00Z</dcterms:modified>
  <cp:revision>8</cp:revision>
  <dc:subject/>
  <dc:title>Про внесення змін до рішення </dc:title>
</cp:coreProperties>
</file>