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4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7454661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______________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.2014</w:t>
        <w:tab/>
        <w:tab/>
        <w:tab/>
        <w:tab/>
        <w:t>Нетішин</w:t>
        <w:tab/>
        <w:tab/>
        <w:tab/>
        <w:tab/>
        <w:t>№ ___/___</w:t>
      </w:r>
    </w:p>
    <w:p>
      <w:pPr>
        <w:pStyle w:val="Normal"/>
        <w:ind w:right="34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4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423" w:hanging="0"/>
        <w:jc w:val="both"/>
        <w:rPr/>
      </w:pPr>
      <w:r>
        <w:rPr>
          <w:sz w:val="26"/>
          <w:szCs w:val="26"/>
        </w:rPr>
        <w:t xml:space="preserve">Про внесення змін до рішення сорок сьом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5 вересня 2013 року № 47/1017 «Про затвердження Правил поводження та утримання домашніх тварин на території міста Нетіши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60"/>
        <w:jc w:val="both"/>
        <w:rPr/>
      </w:pPr>
      <w:r>
        <w:rPr>
          <w:sz w:val="26"/>
          <w:szCs w:val="26"/>
        </w:rPr>
        <w:t>Відповідно до статті 25, частини 4 статті 42 Закону України «Про місцеве самоврядування в Україні» та наказу  Міністерства охорони навколишнього природного середовища України від 2 червня 2009 року № 264 "Про затвердження Методичних рекомендацій і розроблення правил утримання домашніх тварин у населених пунктах», 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нести до рішення сорок сьомої сесії Нетішинської міської ради                     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5.09.2013 № 47/1017 «Про затвердження Правил поводження та утримання домашніх тварин на території міста Нетішин» такі змін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 додатку до Правил поводження та утримання домашніх тварин на території міста Нетішин «Перелік порід собак, визнаних як потенційно небезпечні» словосполучення «пітбультер’єр американський» замінити словом «пітбультер</w:t>
      </w:r>
      <w:r>
        <w:rPr>
          <w:sz w:val="26"/>
          <w:szCs w:val="26"/>
          <w:lang w:val="ru-RU"/>
        </w:rPr>
        <w:t>’єр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jc w:val="both"/>
        <w:rPr/>
      </w:pPr>
      <w:r>
        <w:rPr>
          <w:sz w:val="26"/>
          <w:szCs w:val="26"/>
        </w:rPr>
        <w:t>2.Контроль за виконання цього рішення покласти на постійну комісію Нетішинської міської ради з питань земельних відносин та охорони навколишнього природного середовища (Міклуха Г.І), першого заступника міського голови                 П.П.Скибу та начальника КП НМР «ЖКО» В.В.Нікітчу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ru-RU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/>
    <w:rPr>
      <w:sz w:val="26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4:00Z</dcterms:created>
  <dc:creator>User</dc:creator>
  <dc:description/>
  <cp:keywords/>
  <dc:language>en-US</dc:language>
  <cp:lastModifiedBy>User</cp:lastModifiedBy>
  <cp:lastPrinted>2014-08-14T09:15:00Z</cp:lastPrinted>
  <dcterms:modified xsi:type="dcterms:W3CDTF">2014-09-04T07:18:00Z</dcterms:modified>
  <cp:revision>5</cp:revision>
  <dc:subject/>
  <dc:title>УКРАЇНА</dc:title>
</cp:coreProperties>
</file>