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06365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.09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585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 заборону діяльності закладу з розповсюдження державних грошових лотерей у м.Нетішин</w:t>
      </w:r>
    </w:p>
    <w:p>
      <w:pPr>
        <w:pStyle w:val="Normal"/>
        <w:spacing w:lineRule="auto" w:line="240" w:before="0" w:after="0"/>
        <w:ind w:right="585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ідповідно до статті 25, частини 4 статті 42 </w:t>
      </w:r>
      <w:r>
        <w:rPr>
          <w:rFonts w:cs="Times New Roman" w:ascii="Times New Roman" w:hAnsi="Times New Roman"/>
          <w:sz w:val="26"/>
          <w:szCs w:val="24"/>
        </w:rPr>
        <w:t>Закону України «Про місцеве самоврядування в Україні», статті 24 Закону України «Про</w:t>
      </w:r>
      <w:r>
        <w:rPr>
          <w:rFonts w:cs="Times New Roman" w:ascii="Times New Roman" w:hAnsi="Times New Roman"/>
          <w:sz w:val="26"/>
          <w:szCs w:val="26"/>
        </w:rPr>
        <w:t xml:space="preserve"> забезпечення санітарного та епідеміологічного благополуччя населення», рішення дванадцятої сесії Нетішинської міської ради V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икання від 21 липня 2011 року №12/258 «Про порядок здійснення торговельної діяльності (ресторанного господарства) та діяльності у сфері послуг, відпочинку і розваг у м. Нетішині», враховуючи  численні звернення громадян міста, лист Нетішинського МВ УМВ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Хмельницькій області</w:t>
      </w:r>
      <w:r>
        <w:rPr>
          <w:rFonts w:cs="Times New Roman" w:ascii="Times New Roman" w:hAnsi="Times New Roman"/>
          <w:sz w:val="26"/>
          <w:szCs w:val="24"/>
        </w:rPr>
        <w:t>, міська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4"/>
        </w:rPr>
        <w:t>Заборонити діяльність закладу з розповсюдження державних грошових лотерей, розташованого на вул.Шевченка,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2.Рекомендувати власнику приміщення-орендодавцю за зазначеною адресою розірвати договір оренди приміщ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 межах повноважень, на першого заступника міського голови                Скибу П.П., Нетішинський МВ УМВС України у Хмельницькій області                   (Шкіндюк В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2:00Z</dcterms:created>
  <dc:creator>User</dc:creator>
  <dc:description/>
  <cp:keywords/>
  <dc:language>en-US</dc:language>
  <cp:lastModifiedBy>User</cp:lastModifiedBy>
  <dcterms:modified xsi:type="dcterms:W3CDTF">2014-09-09T11:39:00Z</dcterms:modified>
  <cp:revision>4</cp:revision>
  <dc:subject/>
  <dc:title/>
</cp:coreProperties>
</file>